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/ 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11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เผยแผนปี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ินหน้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ิศ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ศรษฐกิจพอเพีย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่งเสริมการออ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ก้ไขหนี้นอกระบ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ธนาคารผู้สูงว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s Start up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Digi-Thai Banking</w:t>
      </w:r>
      <w:r>
        <w:rPr>
          <w:rFonts w:cs="TH SarabunPSK" w:ascii="TH SarabunPSK" w:hAnsi="TH SarabunPSK"/>
          <w:b/>
          <w:bCs/>
          <w:sz w:val="36"/>
          <w:szCs w:val="36"/>
        </w:rPr>
        <w:t>”</w:t>
      </w:r>
    </w:p>
    <w:p>
      <w:pPr>
        <w:pStyle w:val="Normal"/>
        <w:spacing w:before="240" w:after="0"/>
        <w:ind w:right="6" w:firstLine="1168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เปิดแผน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ินหน้าภารกิ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้าน “บริหารแบบเศรษฐกิจพอเพียง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่งเสริมการออมและสร้างวินัยทางการเงิ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ก้หนี้นอกระบบ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ผู้สูงวั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- SMEs Start up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Digi-Thai Banking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ผ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ภารกิจหลัก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ทิดทูนสถาบันพระมหากษัตริย์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สร้าง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GSB New Generation –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ป็นธนาคารเพื่อสังคม และดำเนินงานตามนโยบายรัฐ” ประสบผลสำเร็จ ด้านผลการดำเนินงานปี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กำไรสุทธิหลังสำรองหนี้กว่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บาท รายได้ดอกเบี้ยยังคงเป็นรายได้หลัก ขณะที่รายได้ค่าธรรมเนียมสูงกว่าปีก่อนจากการพัฒนาผลิตภัณฑ์และบริการที่ตอบโจทย์ลูกค้ามากขึ้น สินทรัพย์รวมโตกว่า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ล้านล้านบาท จากยอดเงินฝากที่เพิ่มขึ้นกว่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77,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้านบาท ส่วนสินเชื่อลดลง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0.9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จากการรับชำระคืนก่อนกำหนดของสินเชื่อภาครัฐและรัฐวิสาหกิจ ผอ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ออมสิน เผย ภาพรวมส่วนใหญ่เป็นไปตามเป้าหมาย รวมทั้งโครงกา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มาตรการดำเนินงานตามนโยบายรัฐ และสามารถควบคุม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NPLs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ลดเหลือ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2.04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ไปตามแผนงานที่นำเสนอกระทรวงการคลัง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ึงทิศทางการดำเนินงาน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>2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่า ธนาคารออมสินจะดำเนินงานภายใต้ทิศทางที่ธนาคารฯ กำหนดไว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pacing w:val="6"/>
          <w:sz w:val="32"/>
          <w:szCs w:val="32"/>
        </w:rPr>
        <w:t>1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บริหารแบบเศรษฐกิจพอเพียง </w:t>
      </w:r>
      <w:r>
        <w:rPr>
          <w:rFonts w:cs="TH SarabunPSK" w:ascii="TH SarabunPSK" w:hAnsi="TH SarabunPSK"/>
          <w:spacing w:val="6"/>
          <w:sz w:val="32"/>
          <w:szCs w:val="32"/>
        </w:rPr>
        <w:t>2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่งเสริมการออมและสร้างวินัยทางการเงิน </w:t>
      </w:r>
      <w:r>
        <w:rPr>
          <w:rFonts w:cs="TH SarabunPSK" w:ascii="TH SarabunPSK" w:hAnsi="TH SarabunPSK"/>
          <w:spacing w:val="6"/>
          <w:sz w:val="32"/>
          <w:szCs w:val="32"/>
        </w:rPr>
        <w:t>3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ก้ไขหนี้นอกระบบ </w:t>
      </w:r>
      <w:r>
        <w:rPr>
          <w:rFonts w:cs="TH SarabunPSK" w:ascii="TH SarabunPSK" w:hAnsi="TH SarabunPSK"/>
          <w:spacing w:val="6"/>
          <w:sz w:val="32"/>
          <w:szCs w:val="32"/>
        </w:rPr>
        <w:t>4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ผู้สูงวัย </w:t>
      </w:r>
      <w:r>
        <w:rPr>
          <w:rFonts w:cs="TH SarabunPSK" w:ascii="TH SarabunPSK" w:hAnsi="TH SarabunPSK"/>
          <w:spacing w:val="6"/>
          <w:sz w:val="32"/>
          <w:szCs w:val="32"/>
        </w:rPr>
        <w:t>5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Start up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6.Digi-Thai Banking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ดำเนินภายใต้กลยุทธ์ตามกลุ่มลูกค้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ลุ่ม ได้แก่ </w:t>
      </w:r>
      <w:r>
        <w:rPr>
          <w:rFonts w:cs="TH SarabunPSK" w:ascii="TH SarabunPSK" w:hAnsi="TH SarabunPSK"/>
          <w:spacing w:val="6"/>
          <w:sz w:val="32"/>
          <w:szCs w:val="32"/>
        </w:rPr>
        <w:t>1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ลุ่มลูกค้าฐานราก </w:t>
      </w:r>
      <w:r>
        <w:rPr>
          <w:rFonts w:cs="TH SarabunPSK" w:ascii="TH SarabunPSK" w:hAnsi="TH SarabunPSK"/>
          <w:spacing w:val="6"/>
          <w:sz w:val="32"/>
          <w:szCs w:val="32"/>
        </w:rPr>
        <w:t>2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ลุ่มลูกค้าบุคคล และ </w:t>
      </w:r>
      <w:r>
        <w:rPr>
          <w:rFonts w:cs="TH SarabunPSK" w:ascii="TH SarabunPSK" w:hAnsi="TH SarabunPSK"/>
          <w:spacing w:val="6"/>
          <w:sz w:val="32"/>
          <w:szCs w:val="32"/>
        </w:rPr>
        <w:t>3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ลุ่มลูกค้าธุรกิจและภาครัฐ</w:t>
      </w:r>
    </w:p>
    <w:p>
      <w:pPr>
        <w:pStyle w:val="Normal"/>
        <w:spacing w:before="120" w:after="0"/>
        <w:ind w:firstLine="1166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สำคัญ ประสบความสำเร็จเป็นอย่างดี ค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ทิดทูนสถาบันพระมหากษัตริ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ลังจาก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ผ่านมาธนาคารออมสิน มุ่งให้ความสำคัญกับภารกิจนี้เป็นอย่างยิ่ง อาทิ การจัดทำกระปุกออมสินเพื่อเทิดพระเกียรติพระบาทสมเด็จพระปรมินทรมหาภูมิพลอดุลยเดช รัชกาลที่ 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กในวันออมแห่งชาติ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นิทรรศการและจัดทำสารคดีชุด “ตามรอยเสด็จฯ ประเทศสวิตเซอร์แลนด์” รวบรวมพระบรมฉายาลักษณ์และภาพบรรยากาศที่หาชมได้ยากของพระบาทสมเด็จพระปรมินทรมหาภูมิพลอดุลยเดช รัชกาลที่ ๙ เมื่อครั้งทรงพระเยาว์ และเจริญพระชนม์ รวมถึงบันทึกเรื่องราวต่างๆ ขณะยังทรงประทับ ณ ประเทศสวิตเซอร์แลนด์ตลอดระยะ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ิตเพลงสรรเสริญพระบารมีเผยแพร่ในโรงภาพยนตร์ให้ประชาชนได้น้อมรำลึกในพระมหากรุณาธิคุณฯ เป็นต้น ซึ่ง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ออมสิน ยังคงดำเนินภารกิจสำคัญนี้อย่างต่อเนื่อง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GSB New Gener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ธนาคารออมสินมีภารกิจสำคัญคือปลูกฝังการออม ซึ่งต้องเริ่มจากวัยเด็ก ทำให้ธนาคารออมสินมีส่วนสำคัญในการหล่อหลอมเด็กให้เป็นผู้ใหญ่ที่ดีโดยเฉพาะในมิติการออม ซึ่งมีส่วนสำคัญต่อการดำเนินชีวิต โดยเริ่มจากงานสำคัญต้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ด็กแห่งชาติ ซึ่งธนาคารออมสินจัดกิจกรรมเป็นประจำทุกปี เพราะเด็กคือบุคคลสำคัญของชาติในอนาคต โดยในปีนี้ จัดขึ้นในแนวคิด “เด็กไทยก้าวตามรอยพ่อหลวง” พร้อมทั้งจัดกิจกรรมอื่นๆ อีกมากมาย อาทิ </w:t>
      </w:r>
      <w:r>
        <w:rPr>
          <w:rFonts w:cs="TH SarabunPSK" w:ascii="TH SarabunPSK" w:hAnsi="TH SarabunPSK"/>
          <w:sz w:val="32"/>
          <w:szCs w:val="32"/>
        </w:rPr>
        <w:t>GSB Virtual School Bank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GSBGen.co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เพื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ยู่ในแผนง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ออมสินสร้างโลกสีชมพู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ดำเนิน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นวคิด ออมเศรษฐกิจ ออมสังคม ออมสิ่งแวดล้อม อาทิ กิจกรรมตลาดนัดประชารัฐสีชมพู โครงการประกวดชุมชนประชารัฐ สีชมพู โครงการประกวดสุดยอดแนวคิดพลิกธุรกิจไทย ซึ่งทุกๆ โครงการเป็นการนำร่องและจุดประกายการทำธุรกิจหรือประกอบอาชีพต่างๆ ต่อไป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ภาร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โยบายรัฐบาล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ธนาคารออมสินเป็นหนึ่งในกลไกสำคัญของรัฐบาลในการผลักดันมาตรการต่างๆ เพื่อขับเคลื่อนเศรษฐกิจของประเทศนับได้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ครงการในรอบปี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ผ่านมา เช่น </w:t>
      </w:r>
      <w:r>
        <w:rPr>
          <w:rFonts w:cs="TH SarabunPSK" w:ascii="TH SarabunPSK" w:hAnsi="TH SarabunPSK"/>
          <w:spacing w:val="2"/>
          <w:sz w:val="32"/>
          <w:szCs w:val="32"/>
        </w:rPr>
        <w:t>1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นเชื่อประชารัฐเพื่อประชาชน </w:t>
      </w:r>
      <w:r>
        <w:rPr>
          <w:rFonts w:cs="TH SarabunPSK" w:ascii="TH SarabunPSK" w:hAnsi="TH SarabunPSK"/>
          <w:spacing w:val="2"/>
          <w:sz w:val="32"/>
          <w:szCs w:val="32"/>
        </w:rPr>
        <w:t>2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นเชื่อแก้ไขปัญหาหนี้ครูและบุคลากรทางการศึกษา      </w:t>
      </w:r>
      <w:r>
        <w:rPr>
          <w:rFonts w:cs="TH SarabunPSK" w:ascii="TH SarabunPSK" w:hAnsi="TH SarabunPSK"/>
          <w:spacing w:val="2"/>
          <w:sz w:val="32"/>
          <w:szCs w:val="32"/>
        </w:rPr>
        <w:t>3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้านประชารัฐ </w:t>
      </w:r>
      <w:r>
        <w:rPr>
          <w:rFonts w:cs="TH SarabunPSK" w:ascii="TH SarabunPSK" w:hAnsi="TH SarabunPSK"/>
          <w:spacing w:val="2"/>
          <w:sz w:val="32"/>
          <w:szCs w:val="32"/>
        </w:rPr>
        <w:t>4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อบรมเชิงปฏิบัติการเพื่อพัฒนาอาชีพและสร้างความรู้ทางการเงินแก่ผู้ประกอบการรายย่อยฯ </w:t>
      </w:r>
      <w:r>
        <w:rPr>
          <w:rFonts w:cs="TH SarabunPSK" w:ascii="TH SarabunPSK" w:hAnsi="TH SarabunPSK"/>
          <w:spacing w:val="2"/>
          <w:sz w:val="32"/>
          <w:szCs w:val="32"/>
        </w:rPr>
        <w:t>5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National e-Payment </w:t>
      </w:r>
      <w:r>
        <w:rPr>
          <w:rFonts w:cs="TH SarabunPSK" w:ascii="TH SarabunPSK" w:hAnsi="TH SarabunPSK"/>
          <w:spacing w:val="2"/>
          <w:sz w:val="32"/>
          <w:szCs w:val="32"/>
        </w:rPr>
        <w:t>6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ตรการประชารัฐเพื่อแก้ไขปัญหาหนี้สินประชาช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ักชำระหนี้</w:t>
      </w:r>
      <w:r>
        <w:rPr>
          <w:rFonts w:cs="TH SarabunPSK" w:ascii="TH SarabunPSK" w:hAnsi="TH SarabunPSK"/>
          <w:spacing w:val="2"/>
          <w:sz w:val="32"/>
          <w:szCs w:val="32"/>
        </w:rPr>
        <w:t>) 7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ตรการส่งเสริมความเป็นอยู่ในระดับหมู่บ้าน เป็นต้น โดยในต้นเดือนกุมภาพันธ์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ี้ จะมีโครงการแก้ไขปัญหาหนี้นอกระบบที่รัฐบาลจะเปิดตัวเพื่อเดินหน้าแก้ไขปัญหานี้อย่างบูรณาการและเบ็ดเสร็จ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มุ่งให้บริการลูกค้าและประชาชนอย่างเต็มกำลังนั้น มีบริการสำคัญที่ธนาคารออมสินเดินหน้าคือ </w:t>
      </w:r>
      <w:r>
        <w:rPr>
          <w:rFonts w:cs="TH SarabunPSK" w:ascii="TH SarabunPSK" w:hAnsi="TH SarabunPSK"/>
          <w:spacing w:val="-6"/>
          <w:sz w:val="32"/>
          <w:szCs w:val="32"/>
        </w:rPr>
        <w:t>e-paymen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นโยบายรัฐบาลที่ต้องการให้ประชาชนใช้ระบบชำระเงินที่ไม่ต้องถือเงินสด อีกทั้งยังดำเนินการโอนให้แก่ผู้มีรายได้น้อยเพื่อใช้ตามความจำเป็นเหมาะสม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ราย โดยบริการนี้ได้ออกแบบให้สอดคล้องกับวิถีชีวิตของประชาชนผู้มีรายได้น้อย ในชื่อ </w:t>
      </w:r>
      <w:r>
        <w:rPr>
          <w:rFonts w:cs="TH SarabunPSK" w:ascii="TH SarabunPSK" w:hAnsi="TH SarabunPSK"/>
          <w:spacing w:val="-6"/>
          <w:sz w:val="32"/>
          <w:szCs w:val="32"/>
        </w:rPr>
        <w:t>People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บัตรกดเงินสดสำหรับประชาชนผู้มีรายได้น้อย รวมถึงการให้สินเชื่อวงเงินฉุกเฉินผ่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Mobile Banking : MyMo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สินเชื่อเหล่านี้จะอยู่ในกรอบความคิดตามนโยบายรัฐ คือ ความพอเพียง มีวินัยทางการเงิน เพื่อให้เศรษฐกิจได้รับการพัฒนาสู่ความยั่งยืนต่อไป”นายชาติชาย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นายชาติชาย ยัง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การดำเนินงานธนาคารออมสินของปี </w:t>
      </w:r>
      <w:r>
        <w:rPr>
          <w:rFonts w:cs="TH SarabunPSK" w:ascii="TH SarabunPSK" w:hAnsi="TH SarabunPSK"/>
          <w:spacing w:val="2"/>
          <w:sz w:val="32"/>
          <w:szCs w:val="32"/>
        </w:rPr>
        <w:t>2559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มีกำไรสุทธิหลังหักสำรองหนี้สงสัยจะสูญ กว่า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25,000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 xml:space="preserve">ล้านบาท ส่วนสำคัญมาจากรายได้ดอกเบี้ยสุทธิ กว่า </w:t>
      </w:r>
      <w:r>
        <w:rPr>
          <w:rFonts w:cs="TH SarabunPSK" w:ascii="TH SarabunPSK" w:hAnsi="TH SarabunPSK"/>
          <w:spacing w:val="2"/>
          <w:sz w:val="32"/>
          <w:szCs w:val="32"/>
          <w:u w:val="single"/>
        </w:rPr>
        <w:t xml:space="preserve">60,000 </w:t>
      </w:r>
      <w:r>
        <w:rPr>
          <w:rFonts w:ascii="TH SarabunPSK" w:hAnsi="TH SarabunPSK" w:cs="TH SarabunPSK"/>
          <w:spacing w:val="2"/>
          <w:sz w:val="32"/>
          <w:sz w:val="32"/>
          <w:szCs w:val="32"/>
          <w:u w:val="single"/>
        </w:rPr>
        <w:t>ล้านบาท สูงกว่าปีก่อ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มาจากการบริหารพอร์ตสินทรัพย์และหนี้สินให้สอดคล้องกับทิศทางอัตราดอกเบี้ยในตลาดและสภาพคล่อง ส่งผลให้ค่าใช้จ่ายดอกเบี้ยและเงินรางวัลต่ำกว่าปีก่อน และรายได้ดอกเบี้ยเพิ่มขึ้น แม้ว่าปีนี้จะมีค่าใช้จ่ายเพิ่มจากการนำส่งเงินเข้ากองทุนพัฒนาระบบสถาบันการเงินเฉพาะกิจ 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0.18 (3</w:t>
      </w:r>
      <w:r>
        <w:rPr>
          <w:rFonts w:cs="TH SarabunPSK" w:ascii="TH SarabunPSK" w:hAnsi="TH SarabunPSK"/>
          <w:spacing w:val="2"/>
          <w:sz w:val="32"/>
          <w:szCs w:val="32"/>
        </w:rPr>
        <w:t>,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4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นำเงินส่งกระทรวงการคลังและนำส่งระหว่างกาล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3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ทำให้มีอัตรารายได้ดอกเบี้ยสุทธิต่อสินทรัพย์สุทธิ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NIM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2.5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สัดส่วนรายได้ดอกเบี้ยสุทธิต่อรายได้รวมสุทธิ ร้อยละ </w:t>
      </w:r>
      <w:r>
        <w:rPr>
          <w:rFonts w:cs="TH SarabunPSK" w:ascii="TH SarabunPSK" w:hAnsi="TH SarabunPSK"/>
          <w:spacing w:val="2"/>
          <w:sz w:val="32"/>
          <w:szCs w:val="32"/>
        </w:rPr>
        <w:t>88.25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ณะที่ มีรายได้ค่าธรรมเนียมและบริการ 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,36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้านบาท สูงกว่าปีก่อน โดยมาจากธุรกิจบัตรและบริการอิเล็กทรอนิกส์ ค่านายหน้าและรับชำระค่าเบี้ยประกันภัย ซึ่งเป็นผลจากการปรับปรุงผลิตภัณฑ์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ริการ และทำกลยุทธ์ทางการตลาดที่จูงใจลูกค้า โดยสัดส่วนรายได้ค่าธรรมเนียมและบริการสุทธิต่อรายได้รวมสุทธิคิดเป็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7.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ณ 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ธนาคารฯ ม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สินทรัพย์รว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509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579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้านบาท เพิ่มขึ้นจากสิ้นปี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09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111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ล้านบาท หรือเพิ่มขึ้นร้อย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.5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การบริหารเป็นไ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กรอบทิศทางที่กำหนดไว้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ธนาคารออมสิน กล่าวต่อไป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กิจด้านการส่งเสริมการออม ในฐานะสถาบันเพื่อการออม ปรากฏ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ยอดเงินฝากรวม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16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307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 เพิ่มขึ้นจาก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77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601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เพิ่มขึ้นร้อยละ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3.7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ยในปี </w:t>
      </w:r>
      <w:r>
        <w:rPr>
          <w:rFonts w:cs="TH SarabunPSK" w:ascii="TH SarabunPSK" w:hAnsi="TH SarabunPSK"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ฯ ได้ออกผลิตภัณฑ์เงินฝากหลากหลายที่ตอบสนองตรงตามความต้องการของผู้ออมเง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เงินฝากและสลากออมสินพิเศษ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และสลากออมสินพิเศษ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ำหรับเงินให้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สินเชื่อ ณ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5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59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อยู่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1,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901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851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มียอด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จาก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สิ้นปี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,808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ซึ่ง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0.9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ฉพาะจากการรับชำระคืนก่อนกำหนดของสินเชื่อภาครัฐและรัฐวิสาหกิจ 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 ทั้งนี้ หากไม่รวมยอดชำระคืนดังกล่าว เงินให้สินเชื่อแก่ลูกค้ารายย่อย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คงเติบโตต่อเนื่อง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ิมาณความต้องการสินเชื่อ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ขณะที่ธนาคารออมสินสามารถเสนอผลิตภัณฑ์ภายใต้เงื่อนไขที่ตรงกับความต้องการของลูก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ดำเนินโครงการตามนโยบายของรัฐบาลได้อย่างรวดเร็ว คล่องตัว และหลากหลาย ไม่ว่าจะเป็นโครงการตามมาตรการประชารัฐต่างๆ โครงการอบรมเชิงปฏิบัติการเพื่อพัฒนาอาชีพและสร้างความรู้ทางการเงินแก่ผู้ประกอบอาชีพรายย่อยในชุมชนเมือง จำนวน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มาตรการเพิ่มรายได้ให้แก่ผู้มีรายได้น้อยในโครงการลงทะเบียนเพื่อ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”น</w:t>
      </w:r>
      <w:r>
        <w:rPr>
          <w:rFonts w:ascii="TH SarabunPSK" w:hAnsi="TH SarabunPSK" w:cs="TH SarabunPSK"/>
          <w:sz w:val="32"/>
          <w:sz w:val="32"/>
          <w:szCs w:val="32"/>
        </w:rPr>
        <w:t>ายชาติ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ธนาคารออมสินมุ่งให้ความสำคัญกับการบริหารสินเชื่อด้อยคุณภาพอย่างรัดกุมและผ่อนปรนตามความเหมาะสม และเน้นประสิทธิภาพในทุกกระบวนการตามมาตรการแก้ไขหนี้ มีการแก้ไขตามลำดับความสำคัญและอายุหนี้ การเจรจาไกล่เกลี่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ับโครงสร้างหนี้ ส่งผลให้คุณภาพสินทรัพย์อยู่ในระดับดี โดย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ธันว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มีหนี้ไม่ก่อให้เกิดรายได้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(NPLs) 3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720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 หรือคิ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2.04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ของสินเชื่อรวม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็นไปตามเป้าหมายและต่ำสุดในระบบสถาบันการเงิน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  <w:u w:val="single"/>
        </w:rPr>
      </w:pPr>
      <w:r>
        <w:rPr>
          <w:rFonts w:cs="TH SarabunPSK" w:ascii="TH SarabunPSK" w:hAnsi="TH SarabunPSK"/>
          <w:spacing w:val="6"/>
          <w:sz w:val="32"/>
          <w:szCs w:val="32"/>
          <w:u w:val="single"/>
        </w:rPr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0" w:footer="187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6:00Z</dcterms:created>
  <dc:creator>OEM</dc:creator>
  <dc:description/>
  <dc:language>en-US</dc:language>
  <cp:lastModifiedBy>Administrator</cp:lastModifiedBy>
  <cp:lastPrinted>2017-01-12T11:35:00Z</cp:lastPrinted>
  <dcterms:modified xsi:type="dcterms:W3CDTF">2017-01-12T04:36:00Z</dcterms:modified>
  <cp:revision>2</cp:revision>
  <dc:subject/>
  <dc:title>“ออมสิน”</dc:title>
</cp:coreProperties>
</file>