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ปชส</w:t>
      </w:r>
      <w:r>
        <w:rPr>
          <w:rFonts w:cs="TH SarabunIT๙" w:ascii="TH SarabunIT๙" w:hAnsi="TH SarabunIT๙"/>
          <w:sz w:val="32"/>
          <w:szCs w:val="32"/>
        </w:rPr>
        <w:t>. 7/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จาคเพื่อช่วยเหลือผู้ประสบอุทกภัย</w:t>
      </w:r>
      <w:r>
        <w:rPr>
          <w:rFonts w:ascii="TH SarabunIT๙" w:hAnsi="TH SarabunIT๙" w:cs="TH SarabunIT๙"/>
          <w:sz w:val="32"/>
          <w:sz w:val="32"/>
          <w:szCs w:val="32"/>
        </w:rPr>
        <w:t>ภาค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ิทธิลดหย่อนภาษี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เท่า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เกิดเหตุการณ์อุทกภัยน้ำท่วมใหญ่ทางภาคใต้ ซึ่งได้สร้างความเดือดร้อนให้แก่ประชาชนเป็นอย่างมาก จนมีหลายหน่วยงานทั้งภาครัฐและเอกชนได้ตั้งศูนย์ช่วยเหลือผู้ประสบอุทกภัย โดยเปิดบัญชีเงินฝากเพื่อรับเงินบริจาค และรับบริจาคสิ่งของ เพื่อนำไปช่วยเหลือบรรเทาทุกข์ให้แก่ผู้ประสบภัย นั้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นายสมชาย แสงรัตนมณีเดช รองอธิบดีกรมสรรพากร ในฐานะโฆษกกรมสรรพากร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่า</w:t>
      </w:r>
      <w:r>
        <w:rPr>
          <w:rFonts w:cs="TH SarabunIT๙" w:ascii="TH SarabunIT๙" w:hAnsi="TH SarabunIT๙"/>
          <w:sz w:val="32"/>
          <w:szCs w:val="32"/>
        </w:rPr>
        <w:br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ได้มีมาตรการภาษีเพื่อช่วยเหลือผู้ประสบอุทกภัยในภาคใต้ ให้สิทธิผู้บริจาค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เงินหรือมูลค่าทรัพย์สิ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จ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หัก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่าลดหย่อนหรือหักเป็นรายจ่ายในการคำนวณภาษ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บริจาคให้แก่ผู้รับบริจาคที่เป็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ราชการ มูลนิธิ องค์การหรือสถานสาธารณกุศลที่รัฐมนตรีว่า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ในราชกิจจานุเบกษา เพื่อช่วยเหลือผู้ประสบอุทกภ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รับบริจาคที่เป็นบ</w:t>
      </w:r>
      <w:r>
        <w:rPr>
          <w:rFonts w:ascii="TH SarabunIT๙" w:hAnsi="TH SarabunIT๙" w:cs="TH SarabunIT๙"/>
          <w:sz w:val="32"/>
          <w:sz w:val="32"/>
          <w:szCs w:val="32"/>
        </w:rPr>
        <w:t>ริษัทหรือห้างหุ้นส่วนนิติบุคคล หรือนิติบุคคล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ได้ขึ้นทะเบียนแจ้งขอเป็นตัวแทนรับบริจาคกับกรมสรรพากร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โทรทัศน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วิทย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จาคมีสิทธิหักลดหย่อนหรือหักรายจ่าย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บริจาค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จำนวนเงินดังกล่าวไปหักลดหย่อนในการคำนวณเสียภาษีเงินได้บุคคลธรรมด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มื่อรวมกับเงินบริจาคอื่นแล้วต้อง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เงินได้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ึงประเมิ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หักค่าใช้จ่ายและหักค่าลดหย่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ช้สำหรับการหักลดหย่อนของปีภาษ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ต้องยื่นรายการ     ภายใน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หรือห้างหุ้นส่วนนิติบุคคลที่บริจาคเงินหรื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 สามารถนำจำนวนเงินหรือมูลค่า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บริจาค</w:t>
      </w:r>
      <w:r>
        <w:rPr>
          <w:rFonts w:ascii="TH SarabunIT๙" w:hAnsi="TH SarabunIT๙" w:cs="TH SarabunIT๙"/>
          <w:sz w:val="32"/>
          <w:sz w:val="32"/>
          <w:szCs w:val="32"/>
        </w:rPr>
        <w:t>ไปหักเป็น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มื่อรวมกับรายจ่ายเพื่อการกุศลสาธารณะหรือเพื่อการสาธารณประโยชน์แล้วต้อง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ำไรสุทธิ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>3.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ลักฐานการรับบริจาค ระหว่า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2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-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ฐานการรับเงิน หรือทรัพย์สิน ที่มีข้อความระบุว่าเป็นโครงการหรือเป็นการบริจา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เหลือผู้ประสบอุทกภัยภาคใต้ โดยอาจระบุช่วงเวลาที่เกิดอุทกภัยไว้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หลักฐานการโอนเงินเข้าบัญชีธนาคารในช่วงระยะเวลาที่เกิดอุทก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ซึ่งพิสูจ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โอ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โอน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ภาษีดังกล่าวนอกจากจะเป็นการช่วย</w:t>
      </w:r>
      <w:r>
        <w:rPr>
          <w:rFonts w:ascii="TH SarabunIT๙" w:hAnsi="TH SarabunIT๙" w:cs="TH SarabunIT๙"/>
          <w:sz w:val="32"/>
          <w:sz w:val="32"/>
          <w:szCs w:val="32"/>
        </w:rPr>
        <w:t>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>ภาระภาษีแล้ว ยังเป็นการสนับสนุ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จาคเพื่อระดมความช่วยเหลือและฟื้นฟูสภาพความเป็นอยู่ให้แก่ผู้ประสบอุทกภัย และทำให้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รับผิดชอบต่อสังคมในเหตุอุทกภัยครั้งใหญ่ที่เกิดขึ้นในประเทศขณะนี้”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ผู้ที่มีข้อสงสัยสามารถสอบถามเพิ่มเติมได้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สรรพากรพื้นที่ทุกพื้นที่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สารนิเทศส</w:t>
      </w:r>
      <w:r>
        <w:rPr>
          <w:rFonts w:ascii="TH SarabunIT๙" w:hAnsi="TH SarabunIT๙" w:cs="TH SarabunIT๙"/>
          <w:sz w:val="32"/>
          <w:sz w:val="32"/>
          <w:szCs w:val="32"/>
        </w:rPr>
        <w:t>รรพากร โทร</w:t>
      </w:r>
      <w:r>
        <w:rPr>
          <w:rFonts w:cs="TH SarabunIT๙" w:ascii="TH SarabunIT๙" w:hAnsi="TH SarabunIT๙"/>
          <w:sz w:val="32"/>
          <w:szCs w:val="32"/>
        </w:rPr>
        <w:t>.1161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ส่วนประ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" w:hAnsi="Thonbu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8:00Z</dcterms:created>
  <dc:creator>RD</dc:creator>
  <dc:description/>
  <dc:language>en-US</dc:language>
  <cp:lastModifiedBy>Administrator</cp:lastModifiedBy>
  <cp:lastPrinted>2017-01-11T14:57:00Z</cp:lastPrinted>
  <dcterms:modified xsi:type="dcterms:W3CDTF">2017-01-11T07:58:00Z</dcterms:modified>
  <cp:revision>2</cp:revision>
  <dc:subject/>
  <dc:title>ข่าวกรมสรรพากร</dc:title>
</cp:coreProperties>
</file>