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กร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ฐบาลเร่งรัดการเบิกจ่าย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ทุนรัฐวิสาหกิ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ผลักด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ศรษฐกิจไทยปี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  <w:r>
        <w:rPr>
          <w:rFonts w:cs="TH SarabunPSK" w:ascii="TH SarabunPSK" w:hAnsi="TH SarabunPSK"/>
          <w:b/>
          <w:bCs/>
          <w:sz w:val="36"/>
          <w:szCs w:val="36"/>
        </w:rPr>
        <w:t>”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อบนโยบายให้รัฐวิสาหกิจทั้ง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45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ห้เร่งรัด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บิกจ่ายงบลงทุนของรัฐวิสาหกิจใน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71,9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ให้เป็นไปตามเป้าหมายที่กำหนด คือ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 และให้เร่งรัดให้มีการเบิกจ่ายเพิ่มขึ้นในช่วงไตรมาส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ปี </w:t>
      </w:r>
      <w:r>
        <w:rPr>
          <w:rFonts w:cs="TH SarabunPSK" w:ascii="TH SarabunPSK" w:hAnsi="TH SarabunPSK"/>
          <w:spacing w:val="-4"/>
          <w:sz w:val="32"/>
          <w:szCs w:val="32"/>
        </w:rPr>
        <w:t>2560 (</w:t>
      </w:r>
      <w:r>
        <w:rPr>
          <w:rFonts w:cs="TH SarabunPSK" w:ascii="TH SarabunPSK" w:hAnsi="TH SarabunPSK"/>
          <w:spacing w:val="-4"/>
          <w:sz w:val="32"/>
          <w:szCs w:val="32"/>
        </w:rPr>
        <w:t>Front-Loaded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การลงทุนของรัฐวิสาหกิจเป็นกลไกในการสนับสนุนการขยายตัวของเศรษฐกิจ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ต่อเนื่อง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นายเอกนิติ นิติทัณฑ์ประภาศ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ิดเผยว่า ในช่วงไตรมาส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การเบิกจ่ายงบลงทุนของรัฐวิสาหกิจ </w:t>
      </w:r>
      <w:r>
        <w:rPr>
          <w:rFonts w:cs="TH SarabunPSK" w:ascii="TH SarabunPSK" w:hAnsi="TH SarabunPSK"/>
          <w:spacing w:val="-4"/>
          <w:sz w:val="32"/>
          <w:szCs w:val="32"/>
        </w:rPr>
        <w:t>4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ที่ สค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ูแล ขยายตัวสูงถึง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6.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ป็นการขยายตัวต่อเนื่องติดต่อกั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ตรมาส ซึ่งเป็นแรงผลักดันให้ผลการเบิกจ่ายงบลงทุนของรัฐวิสาหกิจใน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.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จะมีส่วนในการสนับสนุนให้เศรษฐกิจไทยใน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ยายตัวได้อย่างต่อเนื่อง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530"/>
        <w:gridCol w:w="1620"/>
        <w:gridCol w:w="1620"/>
        <w:gridCol w:w="1530"/>
        <w:gridCol w:w="1620"/>
      </w:tblGrid>
      <w:tr>
        <w:trPr>
          <w:trHeight w:val="4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59</w:t>
            </w:r>
          </w:p>
        </w:tc>
      </w:tr>
      <w:tr>
        <w:trPr>
          <w:trHeight w:val="4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ขยายตัวผลเบิกจ่ายงบลงทุนรัฐวิสาหกิ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>(% yo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6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8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.5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.04%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ที่</w:t>
      </w:r>
      <w:r>
        <w:rPr>
          <w:rFonts w:ascii="TH SarabunPSK" w:hAnsi="TH SarabunPSK" w:cs="TH SarabunPSK"/>
          <w:sz w:val="24"/>
          <w:sz w:val="24"/>
          <w:szCs w:val="24"/>
        </w:rPr>
        <w:t>มา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นักงานคณะกรรมการนโยบายรัฐวิสาหกิจ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สคร</w:t>
      </w:r>
      <w:r>
        <w:rPr>
          <w:rFonts w:cs="TH SarabunPSK" w:ascii="TH SarabunPSK" w:hAnsi="TH SarabunPSK"/>
          <w:sz w:val="24"/>
          <w:szCs w:val="24"/>
        </w:rPr>
        <w:t>.)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ลการเบิกจ่ายงบลงทุนของรัฐวิสาหกิจ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235,04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9.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 โดยรัฐวิสาหกิจที่ดำเนินการตามปีงบประมาณเบิกจ่ายได้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0,97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0.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 และรัฐวิสาหกิจที่ดำเนินการตามปีปฏิทินเบิกจ่ายได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4,07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 โดยรัฐวิสาหกิจที่มีงบลงทุนขนาดใหญ่และสามารถเบิกจ่ายได้ตามเป้าหมายที่กำหนด ได้แก่ การรถไฟฟ้าขนส่งมวลชนแห่งประเทศไท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ไฟฟ้าฝ่ายผลิตแห่งประเทศไท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ไฟฟ้าส่วนภูมิภาค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บม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สท โทรคมนาค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AT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227320" cy="860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860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3554"/>
                              <w:gridCol w:w="1134"/>
                              <w:gridCol w:w="1702"/>
                              <w:gridCol w:w="184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รัฐวิสาหกิ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ผนลงทุนทั้งป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เบิกจ่ายสะสม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ตั้งแต่ต้นป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เบิกจ่ายสะส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ผนสะส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7" w:before="0" w:after="0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ีงบประมาณ จำนว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ห่ง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. 58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12"/>
                                      <w:kern w:val="2"/>
                                      <w:sz w:val="24"/>
                                      <w:szCs w:val="24"/>
                                    </w:rPr>
                                    <w:t>. 5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7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30,38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90,97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7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การรถไฟ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60,71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2,27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5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9" w:before="0" w:after="0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การรถไฟฟ้าขนส่งมวลชน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9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6,14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6,1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การประปาส่วนภูมิภา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4,55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4,4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9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3" w:before="0" w:after="0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บริษัท ท่าอากาศยานไทย จำกัด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03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0,2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4,9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4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4" w:before="0" w:after="0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การเคหะแห่งชาต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4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7,70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7,46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9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7" w:before="0" w:after="0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การประปานคร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37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4,24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,8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9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0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.7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การท่าเรือ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,95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,6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8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1" w:before="0" w:after="0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.8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การทางพิเศษ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11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,99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,1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5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.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บริษัท วิทยุการบินแห่งประเทศไทย จำก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,93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,7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9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.1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การนิคมอุตสาหกรรม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,34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,06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7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.1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ัฐวิสาหกิจแห่งอื่นๆ จำนว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center"/>
                                    <w:textAlignment w:val="bottom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8,54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4,8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5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ีปฏิทิน จำนว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ห่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. 59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ธ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>. 5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66,68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144,0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8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1" w:before="0" w:after="0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การไฟฟ้าฝ่ายผลิต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1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57,9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57,904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0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บริษัท ปตท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จำกัด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43,30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32,320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7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การไฟฟ้าส่วนภูมิภา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9,38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8,799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9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8" w:before="0" w:after="0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การไฟฟ้านคร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8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7,29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2,621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7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บริษัท การบินไทย จำกัด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0,27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8,209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8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2" w:before="0" w:after="0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2.6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บริษัท ทีโอที จำกัด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2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7,50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4,202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5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บริษัท กสท โทรคมนาคม จำกัด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7,2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7,070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9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ัฐวิสาหกิจแห่งอื่นๆ จำนว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83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,8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,9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7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1" w:before="0" w:after="0"/>
                                    <w:jc w:val="center"/>
                                    <w:textAlignment w:val="center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1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97,06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235,0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0" w:after="0"/>
                                    <w:jc w:val="center"/>
                                    <w:textAlignment w:val="top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79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677.4pt;mso-wrap-distance-left:9pt;mso-wrap-distance-right:9pt;mso-wrap-distance-top:0pt;mso-wrap-distance-bottom:0pt;margin-top:14.9pt;mso-position-vertical-relative:text;margin-left: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-10" w:type="dxa"/>
                        <w:tblLayout w:type="fixed"/>
                        <w:tblCellMar>
                          <w:top w:w="3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3554"/>
                        <w:gridCol w:w="1134"/>
                        <w:gridCol w:w="1702"/>
                        <w:gridCol w:w="184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รัฐวิสาหกิ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ผนลงทุนทั้งป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เบิกจ่ายสะสม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ั้งแต่ต้นป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เบิกจ่ายสะส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ผนสะสม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7" w:before="0" w:after="0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ปีงบประมาณ 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 xml:space="preserve">3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แห่ง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 xml:space="preserve">. 58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12"/>
                                <w:kern w:val="2"/>
                                <w:sz w:val="24"/>
                                <w:szCs w:val="24"/>
                              </w:rPr>
                              <w:t>. 59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7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30,38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27"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</w:rPr>
                              <w:t>90,97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27"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</w:rPr>
                              <w:t>70 %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ารรถไฟ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60,71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2,27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53 %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9" w:before="0" w:after="0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ารรถไฟฟ้าขนส่งมวลชน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9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6,14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6,1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ารประปาส่วนภูมิภา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4,55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4,4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99 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3" w:before="0" w:after="0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บริษัท ท่าอากาศยานไทย จำกัด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มหาช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03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0,2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4,9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49 %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4" w:before="0" w:after="0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ารเคหะแห่งชาต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4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7,70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7,46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97 %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7" w:before="0" w:after="0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1.6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ารประปานครหลว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37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4,24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,8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91 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 w:before="0" w:after="0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1.7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ารท่าเรือ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,95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,6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86 %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1" w:before="0" w:after="0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1.8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ารทางพิเศษ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11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,99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,1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58 %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1.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บริษัท วิทยุการบินแห่งประเทศไทย จำกั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,93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,7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92 %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1.1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ารนิคมอุตสาหกรรม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,34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,06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79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1.1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รัฐวิสาหกิจแห่งอื่นๆ 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2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center"/>
                              <w:textAlignment w:val="bottom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8,54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4,8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57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ปีปฏิทิน 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แห่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 xml:space="preserve">. 59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>. 59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66,68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27"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</w:rPr>
                              <w:t>144,0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27"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</w:rPr>
                              <w:t>86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1" w:before="0" w:after="0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ารไฟฟ้าฝ่ายผลิต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1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57,90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57,904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0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บริษัท ปตท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จำกัด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มหาช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43,30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32,320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75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ารไฟฟ้าส่วนภูมิภา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9,38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18,799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97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8" w:before="0" w:after="0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ารไฟฟ้านครหลว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8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7,29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12,621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73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บริษัท การบินไทย จำกัด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มหาช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0,27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8,209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80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2" w:before="0" w:after="0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2.6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บริษัท ทีโอที จำกัด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มหาช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2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7,50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4,202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56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2.7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บริษัท กสท โทรคมนาคม จำกัด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มหาช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7,2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7,070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98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2.8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รัฐวิสาหกิจแห่งอื่นๆ 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83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,80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,9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77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1" w:before="0" w:after="0"/>
                              <w:jc w:val="center"/>
                              <w:textAlignment w:val="center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รวม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4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1" w:before="0" w:after="0"/>
                              <w:jc w:val="center"/>
                              <w:textAlignment w:val="top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97,06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27"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</w:rPr>
                              <w:t>235,0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27" w:before="0" w:after="0"/>
                              <w:jc w:val="center"/>
                              <w:textAlignment w:val="top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</w:rPr>
                              <w:t>79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 นิติทัณฑ์ประภาศ 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เพิ่มเติม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การเบิกจ่ายงบลงทุนของรัฐวิสาหกิจ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ยู่การกำกับดูแลของ สค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งถึ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71,9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 หากรัฐวิสาหกิจสามารถเร่งรัด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บิกจ่ายได้ตามเป้าหมายที่กำหนด จะสนับสนุนการขยายตัวของเศรษฐกิจใน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่างต่อเนื่อง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ปลาย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โครงการจัดงาน </w:t>
      </w:r>
      <w:r>
        <w:rPr>
          <w:rFonts w:cs="TH SarabunPSK" w:ascii="TH SarabunPSK" w:hAnsi="TH SarabunPSK"/>
          <w:sz w:val="32"/>
          <w:szCs w:val="32"/>
        </w:rPr>
        <w:t>SOE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EO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oru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บริหารสูงสุดของรัฐวิสาหกิจมีโอกาส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พบปะและแลกเปลี่ยนประสบการณ์ในการบริหารจัดการองค์กร โดยจะมีการแบ่งปันเทคนิคในการบริหารจัดการเบิกจ่ายงบลงทุนให้เป็นไปตามเป้าหมายที่กำหนดจากรัฐวิสาหกิจที่มีผลการเบิกจ่ายได้ดีด้วย ซึ่งโครงการ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็จะช่วยเพิ่มประสิทธิภาพการเบิกจ่ายงบลงทุนของรัฐวิสาหกิจได้อย่างยั่งยืนต่อไป</w:t>
      </w:r>
    </w:p>
    <w:p>
      <w:pPr>
        <w:pStyle w:val="Normal"/>
        <w:spacing w:before="0" w:after="200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440" w:right="104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4:00Z</dcterms:created>
  <dc:creator>ratinan laoarakpibul</dc:creator>
  <dc:description/>
  <dc:language>en-US</dc:language>
  <cp:lastModifiedBy>Administrator</cp:lastModifiedBy>
  <cp:lastPrinted>2017-01-11T14:26:00Z</cp:lastPrinted>
  <dcterms:modified xsi:type="dcterms:W3CDTF">2017-01-11T09:34:00Z</dcterms:modified>
  <cp:revision>2</cp:revision>
  <dc:subject/>
  <dc:title/>
</cp:coreProperties>
</file>