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0649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่งสำรวจความเสียหายผู้ประกอบการภาคใต้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อกมาตรการเยียวยาเร่งด่วน ให้กู้ราย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สนบ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ร้อมพักชำระหนี้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หาญหิรัญ ประธานกรรมการ ธนาคารพัฒนาวิสาหกิจขนาดกลางและขนาดย่อมแห่งประเทศไทย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ได้มอบหมายให้ผู้บริหารธนาคารร่วมลงพื้นที่กับกระทรวงอุตสาหกรรม เพื่อออกสำรวจพื้นที่ที่ได้รับผลกระทบจากเหตุภัยพิบัติภาคใต้ทั้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โดยทีมงานสาขาทุกจังหวัดจะร่วมกับอุตสาหกรรมจังหวัด และศูนย์ส่งเสริมอุตสาหกรรมภาค เพื่อเตรียมจัดทำโครงการฟื้นฟูซ่อมแซม ทำความสะอาดสถานประกอบการในพื้นที่ เพื่อให้ธุรกิจเร่งกลับมาเปิดดำเนินการได้ตามปก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มาตรการช่วยเหลือเร่งด่วนสำหรับ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S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ค้าธนาคารนั้น 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อ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ื่อเยียว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พักชำระหนี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ลูกค้าสามารถแจ้งเจตจำนงค์ได้ที่สาขาธนาคารใกล้บ้าน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ให้วงเงินสินเชื่อฉุกเฉินเพื่อฟื้นฟูกิจการ วงเงินต่อราย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ระยะเวลากู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ลอดชำระคืนเงิ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ce perio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ไม่เกิน </w:t>
      </w:r>
      <w:r>
        <w:rPr>
          <w:rFonts w:cs="TH SarabunPSK" w:ascii="TH SarabunPSK" w:hAnsi="TH SarabunPSK"/>
          <w:sz w:val="32"/>
          <w:szCs w:val="32"/>
        </w:rPr>
        <w:t>ML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อายุสัญญา โดยมีวัตถุประสงค์เพื่อช่วยฟื้นฟูผู้ประกอบการที่ได้รับความเสียหาย หรือได้รับผลกระทบจากภัยพิบัติดังกล่าว ลูกค้าสามารถนำวงเงินสินเชื่อฉุกเฉินนี้เป็นเงินทุนเพื่อการปรับปรุง ฟื้นฟู ซ่อมแซม และเป็นเงินหมุนเวียนในกิจการ ให้กิจการมีศักยภาพและมีแนวโน้มที่จะดำเนินการต่อไปได้ ทั้งนี้ ธนาคารได้ออกประกาศช่วยเหลือลูกค้าที่ได้รับผลกระทบจากภัยพิบัติเพื่อ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เดิมของธนาคารใ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ใต้ ประกอบด้วย จังหวัดพัทลุง นราธิวาส ยะลา สงขลา ปัตตานี ตรัง สุราษฎร์ธานี นครศรีธรรมราช ชุมพร กระบี่ ระนอง และประจวบคีรีขัน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ธนาคารยังมอบหมายให้ผู้บริหารในพื้นที่ และทีมงานสาขาร่วมสำรวจความเสียหายของธุรกิจ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ผลกระทบจากภัยพิบัติ โดยล่าสุดยังได้หารือกับกรมการท่องเที่ยว กระทรวงการท่องเที่ยวและกีฬา ถึงมาตรการเยียวยาผู้ประกอบการท่องเที่ยว ซึ่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จะลงพื้นที่สำรวจร่วมกัน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นี้ และจะสรุปผลพร้อมหามาตรการให้ความช่วยเหลือต่อไป ในเบื้องต้นหากพบว่าธุรกิจที่มีความเสียหายไม่มากจะสามารถเข้าฟื้นฟูกิจการผ่านวงเงินสินเชื่อธนาคารได้หลายโครงการ ผมตระหนักดีว่า อุตสาหกรรมท่องเที่ยวในภาคใต้เป็นอุตสาหกรรมที่ขับเคลื่อนเศรษฐกิจ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 และขับเคลื่อนเศรษฐกิจของประเทศ จึงจำเป็นต้องเร่งฟื้นฟูโดยเร็ว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อีกว่า ธนาคารได้จัดตั้งศูนย์ช่วยเหลือผู้ประสบภัยพิบัติภาคใต้ ณ สำนักงานใหญ่       </w:t>
      </w:r>
      <w:r>
        <w:rPr>
          <w:rFonts w:cs="TH SarabunPSK" w:ascii="TH SarabunPSK" w:hAnsi="TH SarabunPSK"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บริจาคของกินของใช้ที่จำเป็น โดยขอเชิญชวนผู้ประกอบการ ลูกค้าธนาคาร และหน่วยงานพันธมิตร ตลอดจนพนักงานร่วมกันบริจาค สามารถสอบถามข้อมูลได้ที่ </w:t>
      </w:r>
      <w:r>
        <w:rPr>
          <w:rFonts w:cs="TH SarabunPSK" w:ascii="TH SarabunPSK" w:hAnsi="TH SarabunPSK"/>
          <w:sz w:val="32"/>
          <w:szCs w:val="32"/>
        </w:rPr>
        <w:t>Call Center 1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จาก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ธนาคารจะจัดคาราวานลงพื้นที่บริจาคสิ่งของในพื้นที่ภาคใต้ ส่วนการให้ความช่วยเหลือเบื้องต้น ธนาคารได้มอบข้าวสาร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ผ่านกองทัพเรือ และได้บริจาคสิ่งของที่จำเป็นผ่านหน่วยงานภาครัฐและเอกชน เพื่อนำแจกจ่ายประชาชนในพื้นที่ที่ได้รับผลกระทบจากภัยพิบัติอันเป็นการช่วยบรรเทาทุกข์ความเดือดร้อนไป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1:00Z</dcterms:created>
  <dc:creator>sp54128</dc:creator>
  <dc:description/>
  <dc:language>en-US</dc:language>
  <cp:lastModifiedBy>Administrator</cp:lastModifiedBy>
  <cp:lastPrinted>2017-01-10T13:10:00Z</cp:lastPrinted>
  <dcterms:modified xsi:type="dcterms:W3CDTF">2017-01-10T06:11:00Z</dcterms:modified>
  <cp:revision>2</cp:revision>
  <dc:subject/>
  <dc:title/>
</cp:coreProperties>
</file>