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>THE COMPTROLL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GENERAL’S DEPARTMENT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>THE COMPTROLLER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GENERAL’S DEPARTMENT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/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pacing w:val="-4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ab/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ะทรวงการคลัง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ขยายวงเงิน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ทดรองราชการ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ช่วย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เหลือ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ผู้ประสบอุทกภัย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ภาคใต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4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ระทรวงการคลังขยายวงเงินทดรองราชการ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เพื่อช่วยเหลือผู้ประสบภัยพิบัติกรณีฉุกเฉิน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อุทกภัย วาตภัย และดินถล่ม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ในพื้นที่น้ำท่วมภาคใต้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บรรเทา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ความเดือดร้อน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ให้แก่ประชาชน      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ได้อย่างรวดเร็ว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ทันสถานการณ์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ทั่วถึง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และเกิดความคล่องตัวในการปฏิบัติงานมาก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สุทธิ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ตนโชติ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ะทรวงการคลังขยายวงเงินทดรองราชก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อำนา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ธิบดีกรมป้องกันและบรรเทาสาธารณภัยเพิ่มอี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จากเดิมที่มีวงเง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ช้จ่ายเงินภายในวงเงินดังกล่า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ือบครบแล้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ไม่เพียงพอกับการให้ความช่วยเหลือสำหรับภารกิจเร่งด่วนครั้งนี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เนื่องจากขณะนี้พื้นที่ภาคใต้ยังคงมีฝนต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ุ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าแน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ประกอบกับคาดว่าลักษณะอากาศภาคใต้ ยังคงมีฝนตก           หนาแน่นต่อ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นถึงช่ว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ดือนมกร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ให้ต้องขยายวงเงินทดรองราชการเพิ่มอี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ณะนี้มีจังหวัดที่ประกาศขอรับความช่วยเหลือผู้ประสบภัยพิบัติกรณีฉุกเฉินแล้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 ได้แก่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ชุมพ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สุราษฎร์ธานี จังหวัดนครศรีธรรมราช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นราธิวาส จังหวัดพัทลุง จังหวัดปัตตาน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ตรัง                            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สงขล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พื้นที่ประสบภัยรว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4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4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มู่บ้าน มีผู้เสียชีวิต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 สูญห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มูล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6"/>
          <w:sz w:val="32"/>
          <w:szCs w:val="32"/>
        </w:rPr>
        <w:t>256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ธิบดีกรมบัญชีกลาง กล่าวต่อ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อกจากนี้กระทรวงการคลังยังได้อนุมัติขยายวงเงินทดรองราชการให้แก่      ผู้ว่าราชการจังหวัด เพิ่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เดิม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คยได้รับอี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พื่อนำเงินจำนวนดังกล่าวไปใช้จ่ายสำหรับกรณีที่ต้องใช้    วัสดุ อุปกรณ์ หรือยานพาหนะพิเศษ ซึ่งมีความจำเป็นต่อการช่วยเหลือด้านต่างๆ รวมถึงความจำเป็น                          ในการจัดส่งเครื่องอุปโภคบริโภคให้กับประชาชนในพื้นที่ที่น้ำท่วมสูงอย่างรุนแรง มีน้ำป่าไหลเชี่ยวกราก ดินโคลนถล่ม    ซึ่งค่าใช้จ่ายที่เกิดขึ้นเหล่านี้ หลักเกณฑ์เดิมเบิกจ่ายไม่ได้ แต่สำหรับเหตุการณ์ครั้งนี้ กระทรวงการคลังให้สามารถ           เบิกค่าใช้จ่ายในกรณีดังกล่าว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วงเงินทดรอ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อีก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เป้าหมายให้</w:t>
      </w:r>
      <w:r>
        <w:rPr>
          <w:rFonts w:ascii="TH SarabunPSK" w:hAnsi="TH SarabunPSK" w:cs="TH SarabunPSK"/>
          <w:sz w:val="32"/>
          <w:sz w:val="32"/>
          <w:szCs w:val="32"/>
        </w:rPr>
        <w:t>ความช่วยเหลือ บรรเทาความเดือดร้อน   แก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บภัยทุก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ในภาคใต้ ที่เกิดภาวะน้ำท่วมหนักรุนแรงและต่อเนื่อง เกิดความเสียหายเป็นบริเวณกว้างได้</w:t>
      </w:r>
      <w:r>
        <w:rPr>
          <w:rFonts w:ascii="TH SarabunPSK" w:hAnsi="TH SarabunPSK" w:cs="TH SarabunPSK"/>
          <w:sz w:val="32"/>
          <w:sz w:val="32"/>
          <w:szCs w:val="32"/>
        </w:rPr>
        <w:t>อย่างรวด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นต่อสถานการณ์ ทั่วถึง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ี่เกี่ยวข้องปฏิบัติงานด้านความช่วยเหลือได้อย่างคล่องตัวมากยิ่งขึ้น ประกอบกับทำให้ผู้ประสบภัย</w:t>
      </w:r>
      <w:r>
        <w:rPr>
          <w:rFonts w:ascii="TH SarabunPSK" w:hAnsi="TH SarabunPSK" w:cs="TH SarabunPSK"/>
          <w:sz w:val="32"/>
          <w:sz w:val="32"/>
          <w:szCs w:val="32"/>
        </w:rPr>
        <w:t>มีเงินเพียงพอกับการใช้จ่ายในช่วงเวลาวิกฤต ซึ่งจะช่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รเทาความเดือดร้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ทันท่วงที นอกจากนี้ย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ตอบสนองนโยบายรัฐบาลในการบูรณ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ก้ปัญหาความ</w:t>
      </w:r>
      <w:r>
        <w:rPr>
          <w:rFonts w:ascii="TH SarabunPSK" w:hAnsi="TH SarabunPSK" w:cs="TH SarabunPSK"/>
          <w:sz w:val="32"/>
          <w:sz w:val="32"/>
          <w:szCs w:val="32"/>
        </w:rPr>
        <w:t>เดือดร้อนเฉพาะหน้าได้   อย่างมีประสิทธิภาพมาก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>” 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รัตน์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360" w:after="0"/>
        <w:jc w:val="center"/>
        <w:rPr/>
      </w:pPr>
      <w:r>
        <w:rPr>
          <w:rFonts w:cs="TH SarabunPSK" w:ascii="TH SarabunPSK" w:hAnsi="TH SarabunPSK"/>
          <w:szCs w:val="22"/>
        </w:rPr>
        <w:t>***************************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7:00Z</dcterms:created>
  <dc:creator>YUPAPORN_K</dc:creator>
  <dc:description/>
  <cp:keywords/>
  <dc:language>en-US</dc:language>
  <cp:lastModifiedBy>Administrator</cp:lastModifiedBy>
  <cp:lastPrinted>2017-01-06T14:31:00Z</cp:lastPrinted>
  <dcterms:modified xsi:type="dcterms:W3CDTF">2017-01-10T03:21:00Z</dcterms:modified>
  <cp:revision>3</cp:revision>
  <dc:subject/>
  <dc:title/>
</cp:coreProperties>
</file>