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Angsana New" w:hAnsi="Angsana New"/>
          <w:sz w:val="32"/>
          <w:sz w:val="32"/>
          <w:szCs w:val="32"/>
        </w:rPr>
        <w:t xml:space="preserve">     ปชส</w:t>
      </w:r>
      <w:r>
        <w:rPr>
          <w:rFonts w:cs="Angsana New" w:ascii="Angsana New" w:hAnsi="Angsana New"/>
          <w:sz w:val="32"/>
          <w:szCs w:val="32"/>
        </w:rPr>
        <w:t>. 6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ืนเงินภาษีผ่านระบบพร้อมเพย์ </w:t>
      </w:r>
      <w:r>
        <w:rPr>
          <w:rFonts w:cs="Angsana New" w:ascii="Angsana New" w:hAnsi="Angsana New"/>
          <w:sz w:val="32"/>
          <w:szCs w:val="32"/>
        </w:rPr>
        <w:t>(Prompt Pay)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กรมสรรพากรได้ประชาสัมพันธ์ให้ผู้เสียภาษีสมัครใช้บริการพร้อมเพย์ </w:t>
      </w:r>
      <w:r>
        <w:rPr>
          <w:rFonts w:cs="Angsana New" w:ascii="Angsana New" w:hAnsi="Angsana New"/>
          <w:sz w:val="32"/>
          <w:szCs w:val="32"/>
        </w:rPr>
        <w:t xml:space="preserve">(Prompt Pay)             </w:t>
      </w:r>
      <w:r>
        <w:rPr>
          <w:rFonts w:ascii="Angsana New" w:hAnsi="Angsana New"/>
          <w:sz w:val="32"/>
          <w:sz w:val="32"/>
          <w:szCs w:val="32"/>
        </w:rPr>
        <w:t xml:space="preserve">โดยลงทะเบียนสมัครด้วยเลขบัตรประชาช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หลัก ผูกไว้กับบัญชีธนาคารที่ต้องการ เพื่อประโยชน์ในการได้รับคืนเงินภาษีได้เร็วขึ้น ปรากฏว่า มีผู้ร้องเรียนในสื่อสังคมออนไลน์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ว่าได้รับข้อความ </w:t>
      </w:r>
      <w:r>
        <w:rPr>
          <w:rFonts w:cs="Angsana New" w:ascii="Angsana New" w:hAnsi="Angsana New"/>
          <w:sz w:val="32"/>
          <w:szCs w:val="32"/>
        </w:rPr>
        <w:t xml:space="preserve">SMS </w:t>
      </w:r>
      <w:r>
        <w:rPr>
          <w:rFonts w:ascii="Angsana New" w:hAnsi="Angsana New"/>
          <w:sz w:val="32"/>
          <w:sz w:val="32"/>
          <w:szCs w:val="32"/>
        </w:rPr>
        <w:t>จากกรมสรรพากรแจ้งคืนภาษีเข้าบัญชีพร้อมเพย์แล้ว แต่เมื่อตรวจสอบยังไม่มีเงินเข้าบัญช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ต่อย่างใด นั้น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นายสมชาย แสงรัตนมณีเดช รองอธิบดีกรมสรรพากร ในฐานะโฆษกกรมสรรพากร </w:t>
      </w:r>
      <w:r>
        <w:rPr>
          <w:rFonts w:ascii="Angsana New" w:hAnsi="Angsana New"/>
          <w:spacing w:val="-4"/>
          <w:sz w:val="32"/>
          <w:sz w:val="32"/>
          <w:szCs w:val="32"/>
        </w:rPr>
        <w:t>ชี้แจง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ณีดังกล่าวเกิดจากความผิดพลาดในการส่งข้อควา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MS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นื่องจากเป็นขั้นตอนการคืนเงินภาษีแบบใหม่ ซึ่งอาจมีความคลาดเคลื่อน อย่างไรก็ตาม กรมสรรพากรขอยืนยันว่าระบบพร้อมเพย์ไม่ได้ก่อให้เกิดปัญหาในการคืนภาษี          แต่อย่างใด และกรณีนี้เกิดจากขั้นตอนในการส่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MS </w:t>
      </w:r>
      <w:r>
        <w:rPr>
          <w:rFonts w:ascii="Angsana New" w:hAnsi="Angsana New"/>
          <w:spacing w:val="-6"/>
          <w:sz w:val="32"/>
          <w:sz w:val="32"/>
          <w:szCs w:val="32"/>
        </w:rPr>
        <w:t>ผิดพลาดเท่านั้น และผู้ขอคืนภาษีรายดังกล่าวได้รับคื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ภาษีเข้าบัญชีเงินฝากเรียบร้อยแล้วในเช้า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และไม่ว่าผู้ขอคืนภาษีจะผูกบัญชีพร้อมเพย์            ไว้กับธนาคารใด เมื่อได้รับการอนุมัติคืนภาษีแล้ว ก็จะได้รับเงินคืนเข้าบัญชีในเวลาที่ไม่แตกต่างกันแต่อย่างใ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ผู้ที่มีข้อสงสัยสามารถสอบถามเพิ่มเติมได้ที่สำนักงานสรรพากรพื้นที่ทุกพื้นที่ และ               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>.1161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2:00Z</dcterms:created>
  <dc:creator>RD</dc:creator>
  <dc:description/>
  <dc:language>en-US</dc:language>
  <cp:lastModifiedBy>Administrator</cp:lastModifiedBy>
  <cp:lastPrinted>2017-01-10T17:01:00Z</cp:lastPrinted>
  <dcterms:modified xsi:type="dcterms:W3CDTF">2017-01-10T10:02:00Z</dcterms:modified>
  <cp:revision>3</cp:revision>
  <dc:subject/>
  <dc:title>ข่าวกรมสรรพากร</dc:title>
</cp:coreProperties>
</file>