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240" w:after="0"/>
        <w:ind w:left="-86" w:right="-86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ออกมาตรการบรรเทาเหตุน้ำท่วมภาคใต้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กู้ฉุกเฉ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แรก</w:t>
      </w:r>
    </w:p>
    <w:p>
      <w:pPr>
        <w:pStyle w:val="Normal"/>
        <w:ind w:left="-90" w:right="-8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กชำระหนี้เงินต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–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หรับลูกค้าสินเชื่อทุกประเภท</w:t>
      </w:r>
    </w:p>
    <w:p>
      <w:pPr>
        <w:pStyle w:val="Normal"/>
        <w:spacing w:before="120" w:after="0"/>
        <w:ind w:left="-86" w:right="-86" w:firstLine="1166"/>
        <w:jc w:val="both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ร่วมบรรเทาทุกข์ผู้ประสบอุทกภัยน้ำท่ว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จังหวัดภาคใต้ ให้กู้ฉุกเฉิน    ตามความจำเป็นในวงเงิ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บาท เพื่อนำไปบรรเทาปัญหาจากเหตุน้ำท่วม หมุนเวียนในอาชีพหรือเป็นเงินทุนค้าขาย ผ่อนชำร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ปี ปีแรกไม่คิดดอกเบี้ย ปี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2-5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ลือกใช้บุคคล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หลักทรัพย์ หรือ บสย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ค้ำประ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กชำระหนี้เงินต้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–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ยื่นได้ตั้งแต่บัดนี้จนถึงวันที่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2560</w:t>
      </w:r>
    </w:p>
    <w:p>
      <w:pPr>
        <w:pStyle w:val="Normal"/>
        <w:spacing w:before="120" w:after="0"/>
        <w:ind w:left="-86" w:right="-86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เปิดเผยว่า เหตุภัย</w:t>
      </w:r>
      <w:r>
        <w:rPr>
          <w:rFonts w:ascii="TH SarabunPSK" w:hAnsi="TH SarabunPSK" w:cs="TH SarabunPSK"/>
          <w:sz w:val="32"/>
          <w:sz w:val="32"/>
          <w:szCs w:val="32"/>
        </w:rPr>
        <w:t>พิบัติน้ำท่วมพื้นที่ภาคใต้ของประเทศไทยที่เกิดขึ้นอย่างฉับพลันในหลายจังหวัด ได้สร้างความเสียหายและส่งผลกระทบต่อลูกค้าและประชาช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</w:t>
      </w:r>
      <w:r>
        <w:rPr>
          <w:rFonts w:ascii="TH SarabunPSK" w:hAnsi="TH SarabunPSK" w:cs="TH SarabunPSK"/>
          <w:sz w:val="32"/>
          <w:sz w:val="32"/>
          <w:szCs w:val="32"/>
        </w:rPr>
        <w:t>าคารออมสินจึ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บรรเทาความเดือดร้อน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ได้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ความเสียหาย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อก</w:t>
      </w:r>
      <w:r>
        <w:rPr>
          <w:rFonts w:ascii="TH SarabunPSK" w:hAnsi="TH SarabunPSK" w:cs="TH SarabunPSK"/>
          <w:sz w:val="32"/>
          <w:sz w:val="32"/>
          <w:szCs w:val="32"/>
        </w:rPr>
        <w:t>เยี่ยมเยียนประชาชนและลูกค้า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นำ</w:t>
      </w:r>
      <w:r>
        <w:rPr>
          <w:rFonts w:ascii="TH SarabunPSK" w:hAnsi="TH SarabunPSK" w:cs="TH SarabunPSK"/>
          <w:sz w:val="32"/>
          <w:sz w:val="32"/>
          <w:szCs w:val="32"/>
        </w:rPr>
        <w:t>ถุงยังชีพ</w:t>
      </w:r>
      <w:r>
        <w:rPr>
          <w:rFonts w:ascii="TH SarabunPSK" w:hAnsi="TH SarabunPSK" w:cs="TH SarabunPSK"/>
          <w:sz w:val="32"/>
          <w:sz w:val="32"/>
          <w:szCs w:val="32"/>
        </w:rPr>
        <w:t>ออกแจกจ่าย โดยธนาคารออมสินยังได้ออกมาตรการด้านสินเชื่อใช้จ่ายตามความจำเป็น ภายใต้เงื่อนไขผ่อนปรนเพื่อบรรเทาภาระและช่วยเหลือเพิ่มเติมเป็น</w:t>
      </w:r>
      <w:r>
        <w:rPr>
          <w:rFonts w:ascii="TH SarabunPSK" w:hAnsi="TH SarabunPSK" w:cs="TH SarabunPSK"/>
          <w:sz w:val="32"/>
          <w:sz w:val="32"/>
          <w:szCs w:val="32"/>
        </w:rPr>
        <w:t>กรณี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สินเชื่อประชารัฐเพื่อ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ิทธิ์กู้ตามความจำเป็นในวงเงินครอบครัว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ผ่อน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ม่คิดดอกเบี้ย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ปีที่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  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โดยสามารถติดต่อได้ที่ธนาคารออมสินทุกสาขาที่อยู่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บัดนี้เป็นต้นไป โดยจะต้องทำ นิติกรรมสัญญาให้แล้วเสร็จ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0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ธนาคารฯ ได้กำหนดเงื่อนไขการค้ำประกัน ซึ่งสามารถใช้หลักประกันได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บ คือ ใช้บุคคลค้ำประกัน หรือใช้หลักทรัพย์ค้ำประกัน เช่น สลากออมสิน สมุดเงินฝากธนาคารออมสิน เป็นต้น หรือใช้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ำประกันตามเงื่อนไขที่กำหนด</w:t>
      </w:r>
    </w:p>
    <w:p>
      <w:pPr>
        <w:pStyle w:val="Normal"/>
        <w:spacing w:before="120" w:after="0"/>
        <w:ind w:left="-90" w:right="-82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ประสบภัยกลุ่มนี้ถือว่าเป็นผู้ได้รับผลกระทบโดยตรง เพราะไม่สามารถดำเนินชีวิตและประกอบอาชีพได้ตามปกติ ทั้งยังไม่รวมความเสียหายที่จะต้องมีค่าใช้จ่ายตามมาอีก ธนาคารออมสินจึงพร้อมที่จะเข้าไปช่วยเหลือผู้ประสบภัยทุกคน”นายชาติชาย กล่าว</w:t>
      </w:r>
    </w:p>
    <w:p>
      <w:pPr>
        <w:pStyle w:val="Normal"/>
        <w:spacing w:before="120" w:after="0"/>
        <w:ind w:left="-90" w:right="-82" w:firstLine="117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ณะเดียวกัน ธนาคารฯ </w:t>
      </w:r>
      <w:r>
        <w:rPr>
          <w:rFonts w:ascii="TH SarabunPSK" w:hAnsi="TH SarabunPSK" w:cs="TH SarabunPSK"/>
          <w:sz w:val="32"/>
          <w:sz w:val="32"/>
          <w:szCs w:val="32"/>
        </w:rPr>
        <w:t>ยังบรรเทาภาระลูกค้าสินเชื่อทุก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ผลกระทบจากภัยน้ำท่วม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รั้งนี้ด้วย ซึ่ง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ักชำระหนี้เงินต้น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– 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หรือชำระเงินต้นบางส่วน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โดยระหว่างพักชำระ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ให้ชำระเงินงวดไม่น้อยกว่าดอกเบี้ยปกติ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ำระดอกเบี้ยปก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การขยายระยะเวลาเท่ากับระยะเวลาพักชำระเงินต้น หรือ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ของระยะเวลาคงเหลือตามสัญญากู้หรือสัญญาปรับปรุงโครงสร้างหนี้ แต่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 ธนาคารฯ เชิญชวนประชาชนทั่วไปร่วมส่งความช่วยเหลือสำหรับเหตุการณ์อุทกภัยในครั้งนี้ ด้วยการสมัครบัตรออมสินเดบิต 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 ธนาคารออมสินร่วมบริจาคเง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บาท ตลอดระยะเวลาในช่วงเดือน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จากน้ำลดลงเหตุการณ์คลี่คลาย ธนาคารฯ จะได้จัดเตรียมทีมงานช่างซ่อมแซมบ้าน เครื่องใช้ไฟฟ้า ฯลฯ อีกด้วย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Facebook : GSB Society, Official Line : G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 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  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178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OEM</dc:creator>
  <dc:description/>
  <dc:language>en-US</dc:language>
  <cp:lastModifiedBy>Administrator</cp:lastModifiedBy>
  <cp:lastPrinted>2017-01-09T15:31:00Z</cp:lastPrinted>
  <dcterms:modified xsi:type="dcterms:W3CDTF">2017-01-09T08:33:00Z</dcterms:modified>
  <cp:revision>2</cp:revision>
  <dc:subject/>
  <dc:title>“ออมสิน”</dc:title>
</cp:coreProperties>
</file>