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 xml:space="preserve">46/2559  </w:t>
        <w:tab/>
        <w:tab/>
        <w:tab/>
        <w:tab/>
        <w:tab/>
        <w:tab/>
        <w:tab/>
        <w:tab/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ร่งเยียวยาเกษตรกรประสบอุทกภั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่งช่วยเหลือเกษตรกรที่ประสบอุทกภัยในพื้นที่ภาคใต้ทั้งระยะสั้นและระยะยาวบรรเทาความเดือดร้อน พักชำระต้นเง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ร้อมลงพื้นที่มอบถุงยังชีพและสำรวจความเสียหายเพื่อฟื้นฟูอาชีพในระยะยาว</w:t>
      </w:r>
    </w:p>
    <w:p>
      <w:pPr>
        <w:pStyle w:val="Normal"/>
        <w:ind w:firstLine="720"/>
        <w:rPr>
          <w:rFonts w:ascii="TH SarabunPSK" w:hAnsi="TH SarabunPSK" w:cs="Tahoma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อภิรมย์ สุขประเสริฐ รองผู้จัด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ออกมาตรการเพื่อเยียวยาเกษตรกรลูกค้าที่ได้รับผลกระทบจากอุทกภัยที่เกิดขึ้นในพื้นที่ภาคใต้ โดยมาตรการที่ดำเนินการเร่งด่วนคือได้ให้พนักงานออกเยี่ยมเยียนลูกค้าที่ประสบอุทกภัย โดยนำถุงยังชีพมอบให้เพื่อช่วยเหลือในเบื้องต้นรวมถึงให้กำลังใจแก่เกษตรกรลูกค้าที่ได้รับผลกระทบจากอุทกภัยในครั้งนี้ ทั้งนี้ในเบื้องต้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อบถุงยังชีพไปแล้วทั้งสิ้น </w:t>
      </w:r>
      <w:r>
        <w:rPr>
          <w:rFonts w:cs="TH SarabunPSK" w:ascii="TH SarabunPSK" w:hAnsi="TH SarabunPSK"/>
          <w:sz w:val="32"/>
          <w:szCs w:val="32"/>
        </w:rPr>
        <w:t xml:space="preserve">33,000 </w:t>
      </w:r>
      <w:r>
        <w:rPr>
          <w:rFonts w:ascii="TH SarabunPSK" w:hAnsi="TH SarabunPSK" w:cs="TH SarabunPSK"/>
          <w:sz w:val="32"/>
          <w:sz w:val="32"/>
          <w:szCs w:val="32"/>
        </w:rPr>
        <w:t>ชุด โดยใช้เงินจากกองทุนบรรเทาความเดือดร้อนผู้ประสบภัยธรรมชาติและภัยพิบัติ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6,5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ภาระหนี้สินของเกษตรกรลูกค้าทา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มาตรการให้ความช่วยเหลือเกษตรกรที่ประสบภัยพิบัติ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การพักชำระหนี้ต้นเงินเกษตรกรที่เป็นลูก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ยะเวล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และงดคิดดอกเบี้ยปรับ ทั้งนี้ภายหลังสถานการณ์น้ำท่วมคลี่คลายแล้ว ธนาคารจะเข้าไปสำรวจความเสียหาย เพื่อให้ได้ข้อมูลสำหรับพิจารณามาตรการฟื้นฟูการประกอบอาชีพและมาตรการช่วยเหลือเพิ่มเติมต่อ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เข้าไปดูแลช่วยเหลือเกษตรกรลูกค้าในทุกพื้นที่ที่ประสบภัยเป็นการเร่งด่วนแล้ว สำหรับภาระหนี้สินที่เกษตรกรลูกค้ามีอยู่กั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ั้น ไม่ต้องกังวลใจธนาคารพร้อมเข้าไปดูแลอย่างเต็มที่”        นายอภิรมย์กล่าว</w:t>
      </w:r>
    </w:p>
    <w:p>
      <w:pPr>
        <w:pStyle w:val="Normal"/>
        <w:tabs>
          <w:tab w:val="clear" w:pos="720"/>
          <w:tab w:val="left" w:pos="390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####################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สื่อสารการตลาดและประชาสัมพันธ์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666750"/>
          <wp:effectExtent l="0" t="0" r="0" b="0"/>
          <wp:docPr id="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1228725"/>
          <wp:effectExtent l="0" t="0" r="0" b="0"/>
          <wp:docPr id="1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0:00Z</dcterms:created>
  <dc:creator>BAAC</dc:creator>
  <dc:description/>
  <dc:language>en-US</dc:language>
  <cp:lastModifiedBy>Administrator</cp:lastModifiedBy>
  <cp:lastPrinted>2017-01-09T14:10:00Z</cp:lastPrinted>
  <dcterms:modified xsi:type="dcterms:W3CDTF">2017-01-09T07:10:00Z</dcterms:modified>
  <cp:revision>2</cp:revision>
  <dc:subject/>
  <dc:title/>
</cp:coreProperties>
</file>