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ิดเกมรุกคุมมาตรฐานจรรยาบรรณวิชาชีพนักขาย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720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คู่มือออนไลน์ติวเข้มตัวแท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หน้าประกันชีวิตเพื่อคุ้มครองประชาชนในยุคดิจิตอล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ส่งเสริมและพัฒนาธุรกิจประกันภัย โดยเน้นการสร้างความรู้ความเข้าใจด้านการประกันภัย สนับสนุนการฝึกอบรมให้ความรู้ต่าง ๆ แก่ตัวแทนประกันชีวิตและนายหน้าประกันชีวิต ให้มีความรู้ความสามารถและมีหัวใจของการบริการ เพื่อยกระดับคุณภาพและมาตรฐานจรรยาบรรณในวิชาชีพของบุคลากรประกันภัย และสร้างภาพพจน์ที่ดีของธุรกิจและความเชื่อมั่นของประชาช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พื่อเป็นการขับเคลื่อนภารกิจข้างต้นให้เกิดประสิทธิภาพ สอดคล้องแผนพัฒนาการประกันภัย ฉบับ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-2563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ยุทธศาสตร์ด้านส่งเสริมการให้ความรู้เชิงรุกต่อสาธารณชนเพื่อเพิ่มสภาพคล่องของตลาด และเสริมสร้างความน่าเชื่อถือและเสถียรภาพให้ระบบประกันภัยของประเทศ </w:t>
      </w:r>
      <w:r>
        <w:rPr>
          <w:rFonts w:cs="TH SarabunPSK" w:ascii="TH SarabunPSK" w:hAnsi="TH SarabunPSK"/>
          <w:sz w:val="32"/>
          <w:szCs w:val="32"/>
        </w:rPr>
        <w:t xml:space="preserve">(Proactively Educating the Publ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พัฒนาศักยภาพด้านเทคโนโลยีเพื่อนำความรู้เกี่ยวกับการประกันภัยให้กับผู้มีส่วนได้เสียในทุกภาคส่วน </w:t>
      </w:r>
      <w:r>
        <w:rPr>
          <w:rFonts w:cs="TH SarabunPSK" w:ascii="TH SarabunPSK" w:hAnsi="TH SarabunPSK"/>
          <w:sz w:val="32"/>
          <w:szCs w:val="32"/>
        </w:rPr>
        <w:t xml:space="preserve">(Using the Advancement of Techniques and Information Technology to Increase the Public Knowledge in Utilizing Insurances to Manage Risk &amp; Maintain Stability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คู่มือการปฏิบัติงานสำหรับตัวแทนประกันชีวิตและนายหน้าประกันชีวิต โดยมีวัตถุประสงค์เพื่อเป็นแหล่งอ้างอิงรวบรวมความรู้ที่จำเป็นต่อการปฏิบัติหน้าที่ของตัวแทนประกันชีวิตและนายหน้าประกันชีวิต ในการพัฒนาคุณภาพการให้บริการ และการเสนอขายผลิตภัณฑ์ประกันชีวิต ทำให้ผู้บริโภคและประชาชนทั่วไปได้รับคำแนะนำที่ดีจากผู้มีความรู้ในวิชาชีพ โดยให้หน่วยงานที่ได้รับความเห็นชอบให้จัดอบรมเพื่อขอรับใบอนุญาตเป็นตัวแทนประกันชีวิต และขอต่ออายุใบอนุญาตเป็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ชีวิตทั่วประเทศ นำคู่มือดังกล่าวไปใช้เป็นแนวทางประกอบการจัดอบรมให้เป็นมาตรฐานเดียวกัน อีกทั้งคู่มือดังกล่าวสามารถใช้เป็นเอกสารอ้างอิงสำหรับหน่วยงานจัดสอน จัดอบรม สำหรับผู้สนใจ นักเรียน นักศึกษา และผู้ประสงค์จะขอรับใบอนุญาตเป็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ชีวิต ในการใช้ประกอบการเรียน การสอน และการสอบเพื่อขอรับใบอนุญาตเป็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ชีวิต ทั้งนี้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ผยแพร่คู่มือปฏิบัติงานสำหรับตัวแทนประกันชีวิตและนายหน้าประกันชีวิต ในรูปสื่ออิเล็กทรอนิกส์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ได้แก่ หลักสูตรการอบรมเพื่อขอรับใบอนุญาตเป็นตัวแทนประกันชีวิต หลักสูตรการอบรมเพื่อขอต่ออายุใบอนุญาตเป็นตัวแทนประกันชีวิต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ลักสูตรการอบรมเพื่อขอต่ออายุใบอนุญาตเป็นนายหน้าประกันชีวิต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นหน้าเว็บไซต์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(http://www.oic.or.th/th/consumer/manual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นใจ นักเรียน นักศึกษา 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 และหน่วยงานจัดอบรมทั่วประเทศดาวน์โหลดคู่มือดังกล่าว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เสริมว่า เพื่อเป็นการคุ้มครองสิทธิของประชาชนในอันที่จะได้รับข้อมูลที่ครบถ้วน ถูกต้อง จากการซื้อประกันภัยจาก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 ประชาชนควรจะตรวจสอบว่าผู้เสนอขายประกันภัย เป็น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ที่ได้รับใบอนุญาตถูกต้อง โดยสามารถตรวจสอบสถานะตัว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หน้าประกันภัย ได้จากเว็บไซต์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(www.oic.or.th)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ได้ที่สายด่วน คปภ</w:t>
      </w:r>
      <w:r>
        <w:rPr>
          <w:rFonts w:cs="TH SarabunPSK" w:ascii="TH SarabunPSK" w:hAnsi="TH SarabunPSK"/>
          <w:sz w:val="32"/>
          <w:szCs w:val="32"/>
        </w:rPr>
        <w:t>. 118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color w:val="000000"/>
          <w:sz w:val="40"/>
          <w:szCs w:val="4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56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  <w:lang w:bidi="th-TH"/>
    </w:rPr>
  </w:style>
  <w:style w:type="character" w:styleId="WW8Num10z0">
    <w:name w:val="WW8Num10z0"/>
    <w:qFormat/>
    <w:rPr>
      <w:rFonts w:ascii="Symbol" w:hAnsi="Symbol" w:eastAsia="Calibri" w:cs="Angsana New"/>
      <w:color w:val="222222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ngsan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7:00Z</dcterms:created>
  <dc:creator>Lilly</dc:creator>
  <dc:description/>
  <dc:language>en-US</dc:language>
  <cp:lastModifiedBy>oic</cp:lastModifiedBy>
  <cp:lastPrinted>2017-01-05T15:24:00Z</cp:lastPrinted>
  <dcterms:modified xsi:type="dcterms:W3CDTF">2017-01-05T08:27:00Z</dcterms:modified>
  <cp:revision>2</cp:revision>
  <dc:subject/>
  <dc:title/>
</cp:coreProperties>
</file>