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331470</wp:posOffset>
            </wp:positionV>
            <wp:extent cx="6575425" cy="1049655"/>
            <wp:effectExtent l="0" t="0" r="0" b="0"/>
            <wp:wrapTight wrapText="bothSides">
              <wp:wrapPolygon edited="0">
                <wp:start x="-20" y="0"/>
                <wp:lineTo x="-20" y="21402"/>
                <wp:lineTo x="21600" y="2140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                                               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ข่าวประชาสัมพันธ์</w:t>
      </w:r>
    </w:p>
    <w:p>
      <w:pPr>
        <w:pStyle w:val="Normal"/>
        <w:spacing w:lineRule="auto" w:line="240" w:before="0" w:after="0"/>
        <w:ind w:left="-284" w:hanging="284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 w:cs="Angsana New"/>
          <w:sz w:val="28"/>
          <w:sz w:val="28"/>
        </w:rPr>
        <w:t xml:space="preserve">มกราคม </w:t>
      </w:r>
      <w:r>
        <w:rPr>
          <w:rFonts w:cs="Angsana New" w:ascii="Angsana New" w:hAnsi="Angsana New"/>
          <w:sz w:val="28"/>
        </w:rPr>
        <w:t>2560</w:t>
      </w:r>
    </w:p>
    <w:p>
      <w:pPr>
        <w:pStyle w:val="Normal"/>
        <w:spacing w:lineRule="auto" w:line="240" w:before="0" w:after="0"/>
        <w:ind w:left="-284" w:hanging="284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พว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ชว์ผลงานร่วมลงทุน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นับสนุนกลุ่มอุตสาหก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 - Curve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นโยบายรัฐบาล</w:t>
      </w:r>
    </w:p>
    <w:p>
      <w:pPr>
        <w:pStyle w:val="Normal"/>
        <w:spacing w:lineRule="auto" w:line="240" w:before="0" w:after="0"/>
        <w:ind w:firstLine="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ว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าร วงเง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4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้านบาท สร้างมูลค่าเพิ่มทางเศรษฐกิ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,07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spacing w:lineRule="auto" w:line="240" w:before="0" w:after="0"/>
        <w:ind w:firstLine="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ตรียมเดินหน้ากองทุนร่วมลงทุนใหม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้านบาท สานต่อนโยบาย</w:t>
      </w:r>
    </w:p>
    <w:p>
      <w:pPr>
        <w:pStyle w:val="Normal"/>
        <w:ind w:right="-164" w:hanging="0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-1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มงคล  ลีลาธรรม กรรมการผู้จัดการ ธนาคารพัฒนาวิสาหกิจขนาดกลางและขนาดย่อมแห่งปร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SME Development Bank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ณะนี้ธนาคารมีกองทุนร่วมลงทุนทั้งหม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อง วงเงินกองทุนรวม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9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แยก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องทุนร่วมลงทุนในกิจ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องทุน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งเงินกอง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องทุนร่วมลงทุนพันธกิ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เกษตรและ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วงเงินกองทุ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ติคณะกรรมการ ธพ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>2559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ยายวงเงิ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ดตั้งกองทุนร่วมลงทุนในกิจ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องทุน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งเงินกองทุน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้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ามมติคณะกรรมการ ธพ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น้นร่วมทุน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sz w:val="32"/>
          <w:szCs w:val="32"/>
        </w:rPr>
        <w:t xml:space="preserve">Start-up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ย่อมและขนาดกลาง ใน </w:t>
      </w:r>
      <w:r>
        <w:rPr>
          <w:rFonts w:cs="Angsana New" w:ascii="Angsana New" w:hAnsi="Angsana New"/>
          <w:sz w:val="32"/>
          <w:szCs w:val="32"/>
        </w:rPr>
        <w:t xml:space="preserve">S-curve 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คลัสเตอร์ในอนาคตตามนโยบายรัฐบาล โดยร่วมลงทุนรายละ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ระยะเวลา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ลงทุนไม่เกิน </w:t>
      </w:r>
      <w:r>
        <w:rPr>
          <w:rFonts w:cs="Angsana New" w:ascii="Angsana New" w:hAnsi="Angsana New"/>
          <w:sz w:val="32"/>
          <w:szCs w:val="32"/>
        </w:rPr>
        <w:t xml:space="preserve">49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ุนจดทะเบียนกิจการ  ซึ่งขณะนี้ธนาคารได้คัดเลือกบริษัทหลักทรัพย์จัดการกองทุนรวม วรรณ จำกัด  เป็นทรัสตีทำหน้าที่กำกับดูแลการบริหารจัดการกองทุน  และบริษัท พีพีเอ็ม แอ็ดไวเซอรี่  เป็นผู้จัดการทรัสต์  ทำหน้าที่บริหารจัดการกองทุนในปี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ind w:right="-16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การร่วมลงทุนของธนาคารเป็นไปตามเป้าหมาย  โดยให้ความสำคัญกับอุตสาหกรรมกลุ่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 – Curve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นโยบายรัฐบาล    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เข้าร่วมนำเสนอ </w:t>
      </w:r>
      <w:r>
        <w:rPr>
          <w:rFonts w:cs="Angsana New" w:ascii="Angsana New" w:hAnsi="Angsana New"/>
          <w:sz w:val="32"/>
          <w:szCs w:val="32"/>
        </w:rPr>
        <w:t xml:space="preserve">(pitch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วม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วงเงินรวมทั้งสิ้น </w:t>
      </w:r>
      <w:r>
        <w:rPr>
          <w:rFonts w:cs="Angsana New" w:ascii="Angsana New" w:hAnsi="Angsana New"/>
          <w:sz w:val="32"/>
          <w:szCs w:val="32"/>
        </w:rPr>
        <w:t xml:space="preserve">1,29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ซึ่งมีหลากหลายธุรกิจอยู่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อุตสาหกรรม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 – Curv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ด้านเกษตรแปรรูป </w:t>
      </w:r>
      <w:r>
        <w:rPr>
          <w:rFonts w:cs="Angsana New" w:ascii="Angsana New" w:hAnsi="Angsana New"/>
          <w:sz w:val="32"/>
          <w:szCs w:val="32"/>
        </w:rPr>
        <w:t xml:space="preserve">(Food)  37%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ดิจิตอล </w:t>
      </w:r>
      <w:r>
        <w:rPr>
          <w:rFonts w:cs="Angsana New" w:ascii="Angsana New" w:hAnsi="Angsana New"/>
          <w:sz w:val="32"/>
          <w:szCs w:val="32"/>
        </w:rPr>
        <w:t xml:space="preserve">(Digital) 27%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โตเมชั่น </w:t>
      </w:r>
      <w:r>
        <w:rPr>
          <w:rFonts w:cs="Angsana New" w:ascii="Angsana New" w:hAnsi="Angsana New"/>
          <w:sz w:val="32"/>
          <w:szCs w:val="32"/>
        </w:rPr>
        <w:t xml:space="preserve">(Automation) 20% </w:t>
      </w:r>
      <w:r>
        <w:rPr>
          <w:rFonts w:ascii="Angsana New" w:hAnsi="Angsana New" w:cs="Angsana New"/>
          <w:sz w:val="32"/>
          <w:sz w:val="32"/>
          <w:szCs w:val="32"/>
        </w:rPr>
        <w:t>เศรษฐกิจสร้างสรรค์</w:t>
      </w:r>
      <w:r>
        <w:rPr>
          <w:rFonts w:cs="Angsana New" w:ascii="Angsana New" w:hAnsi="Angsana New"/>
          <w:sz w:val="32"/>
          <w:szCs w:val="32"/>
        </w:rPr>
        <w:t xml:space="preserve">(Creative)13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ุขภาพ </w:t>
      </w:r>
      <w:r>
        <w:rPr>
          <w:rFonts w:cs="Angsana New" w:ascii="Angsana New" w:hAnsi="Angsana New"/>
          <w:sz w:val="32"/>
          <w:szCs w:val="32"/>
        </w:rPr>
        <w:t xml:space="preserve">(Health) 3 % </w:t>
      </w:r>
      <w:r>
        <w:rPr>
          <w:rFonts w:ascii="Angsana New" w:hAnsi="Angsana New" w:cs="Angsana New"/>
          <w:sz w:val="32"/>
          <w:sz w:val="32"/>
          <w:szCs w:val="32"/>
        </w:rPr>
        <w:t>ตามลำดับ ซึ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ร่วมลงท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enture Capital Committe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ธนาคารอนุมัติในหลักการร่วมลงทุนธุรกิจ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rup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าร วงเงิน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5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มารถช่วยให้ก่อเกิดการจ้างงานเพิ่ม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  และสร้างมูลค่าเพิ่มทางเศรษฐกิจ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,07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ล้านบาท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กจากนี้  ธนาคารร่วมลงทุนใน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co Syste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กลุ่มธุรกิ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rup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ศักยภาพและธุรกิ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ME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สนับสนุนการเสนอแนวความคิดการบ่มเพาะธุรกิจ การพัฒนาเทคโนโลยีนวัตกรรม และ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-Working Spa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novation Cent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 จำนวนเง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ind w:right="-164" w:hanging="0"/>
        <w:jc w:val="both"/>
        <w:rPr>
          <w:rFonts w:ascii="Angsana New" w:hAnsi="Angsana New" w:cs="Angsana New"/>
          <w:b/>
          <w:b/>
          <w:bCs/>
          <w:color w:val="000000"/>
          <w:sz w:val="2"/>
          <w:szCs w:val="2"/>
        </w:rPr>
      </w:pPr>
      <w:r>
        <w:rPr>
          <w:rFonts w:cs="Angsana New" w:ascii="Angsana New" w:hAnsi="Angsana New"/>
          <w:b/>
          <w:bCs/>
          <w:color w:val="000000"/>
          <w:sz w:val="2"/>
          <w:szCs w:val="2"/>
        </w:rPr>
      </w:r>
    </w:p>
    <w:p>
      <w:pPr>
        <w:pStyle w:val="Normal"/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right="-1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ผู้จัดการ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เพิ่มเติมรายละเอียดอีกว่า สำหรับกองทุนร่วมลงทุนในกิจการ </w:t>
      </w:r>
      <w:r>
        <w:rPr>
          <w:rFonts w:cs="Angsana New" w:ascii="Angsana New" w:hAnsi="Angsana New"/>
          <w:sz w:val="32"/>
          <w:szCs w:val="32"/>
        </w:rPr>
        <w:t>SM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ย่อ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อนุมัติหลักการร่วมลงทุ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 วงเงิน </w:t>
      </w:r>
      <w:r>
        <w:rPr>
          <w:rFonts w:cs="Angsana New" w:ascii="Angsana New" w:hAnsi="Angsana New"/>
          <w:sz w:val="32"/>
          <w:szCs w:val="32"/>
        </w:rPr>
        <w:t xml:space="preserve">9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่วนใหญ่จะอยู่ในอุตสาหกรรมด้านเกษตรแปรรูป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 อาทิ บริษัท ฟรุตต้า เนเชอรัล จำกัด ผู้ผลิตน้ำผลไม้เพื่อสุขภาพ บริษัท บ้าน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ผู้ผลิตและจำหน่ายผลไม้อบแห้งคุณภาพสูง เป็นต้น และที่เหลือ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อยู่ในกลุ่มดิจิตอล คือ บริษัทบิสซิเนส คอมแพ็ดทิทีฟ อินเทลลิเจนซ์ ธุรกิจซอฟแวร์ระบบวางแผนการผลิต </w:t>
      </w:r>
      <w:r>
        <w:rPr>
          <w:rFonts w:cs="Angsana New" w:ascii="Angsana New" w:hAnsi="Angsana New"/>
          <w:sz w:val="32"/>
          <w:szCs w:val="32"/>
        </w:rPr>
        <w:t xml:space="preserve">(MRP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 พียูยู เอ็น อินเทลลิเจนท์ จำกัด ผู้พัฒนาซอฟแวร์โปรแกรมบัญชีออนไลน์</w:t>
      </w:r>
    </w:p>
    <w:p>
      <w:pPr>
        <w:pStyle w:val="Normal"/>
        <w:ind w:right="-1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ร่วมลงทุนพันธกิจ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เกษตรและที่เกี่ยวข้อง  อนุมัติหลักการร่วมลงทุ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 วงเงิน </w:t>
      </w:r>
      <w:r>
        <w:rPr>
          <w:rFonts w:cs="Angsana New" w:ascii="Angsana New" w:hAnsi="Angsana New"/>
          <w:sz w:val="32"/>
          <w:szCs w:val="32"/>
        </w:rPr>
        <w:t xml:space="preserve">247.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นั้น โดยภาพรวมธนาคารลงทุนในกลุ่มเกษตรแปรรูปเป็นหลักเช่นกัน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 อาทิ บริษัท โจลี่ แฟมิลี่ ธุรกิจผลไม้อบแห้ง บริษัท เวอร์จิ้น  เอฟ แอนด์ บี จำกัด  ผลิตและจำหน่ายทองม้วนเพื่อการส่งออก เป็นต้น และที่เหลือร่วมลงทุนกระจายในอุตสาหกรรมอื่นๆ กลุ่มออโตเมชั่น คือบริษัท ก้าวหน้าโลจิสติคส์ คอนซัลเทนท์ จำกัด ธุรกิจรับซื้อพืชไร่หัวมันและผลิตรถตัดใบมันที่จะใช้เทคโนโลยีมาช่วยเพิ่มการเก็บเกี่ยวผลผลิตมีประสิทธิภาพยิ่งขึ้น กลุ่มสุขภาพ บริษัทเชียงใหม่ไบโอเวกกี้ ผลิตผักอัดเม็ดอาหารเสริมจากธรรมชาติ และบริษัท พัชทรี ทัวร์ กรุ๊ป จำกัด ธุรกิจนำเที่ยว ในกลุ่มครีเอทีฟ  โดยจะนำความคิดสร้างสรรค์การนำเที่ยวรูปแบบใหม่เพื่อตอบสนองกลุ่มนักท่องเที่ยวให้เกิดความหลากหลายและสนับสนุนนโยบายรัฐบาลส่งเสริมการท่องเที่ยวเพื่อนำรายได้เข้าสู่ประเทศต่อไป ซึ่งธุรกิจรายนี้เพิ่งได้รับการอนุมัติหลักการเข้าร่วมลงทุนเมื่อ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ที่ผ่านมา</w:t>
      </w:r>
    </w:p>
    <w:p>
      <w:pPr>
        <w:pStyle w:val="Normal"/>
        <w:ind w:right="-164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spacing w:before="280" w:after="200"/>
        <w:jc w:val="left"/>
        <w:rPr/>
      </w:pPr>
      <w:r>
        <w:rPr>
          <w:rFonts w:ascii="Angsana New" w:hAnsi="Angsana New" w:cs="Angsana New"/>
          <w:sz w:val="31"/>
          <w:sz w:val="31"/>
          <w:szCs w:val="31"/>
        </w:rPr>
        <w:t xml:space="preserve">ข้อมูลเพิ่มเติมติดต่อ </w:t>
      </w:r>
      <w:r>
        <w:rPr>
          <w:rFonts w:cs="Angsana New" w:ascii="Angsana New" w:hAnsi="Angsana New"/>
          <w:sz w:val="31"/>
          <w:szCs w:val="31"/>
        </w:rPr>
        <w:t xml:space="preserve">: </w:t>
      </w:r>
      <w:r>
        <w:rPr>
          <w:rFonts w:ascii="Angsana New" w:hAnsi="Angsana New" w:cs="Angsana New"/>
          <w:sz w:val="31"/>
          <w:sz w:val="31"/>
          <w:szCs w:val="31"/>
        </w:rPr>
        <w:t>ฝ่ายสื่อสารองค์กรและกิจกรรมเพื่อสังคม โทร</w:t>
      </w:r>
      <w:r>
        <w:rPr>
          <w:rFonts w:cs="Angsana New" w:ascii="Angsana New" w:hAnsi="Angsana New"/>
          <w:sz w:val="31"/>
          <w:szCs w:val="31"/>
        </w:rPr>
        <w:t>. 0-265-4574-5</w:t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59:00Z</dcterms:created>
  <dc:creator>VW47155</dc:creator>
  <dc:description/>
  <dc:language>en-US</dc:language>
  <cp:lastModifiedBy>Administrator</cp:lastModifiedBy>
  <cp:lastPrinted>2017-01-04T10:58:00Z</cp:lastPrinted>
  <dcterms:modified xsi:type="dcterms:W3CDTF">2017-01-04T03:59:00Z</dcterms:modified>
  <cp:revision>2</cp:revision>
  <dc:subject/>
  <dc:title/>
</cp:coreProperties>
</file>