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ปภ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ร่งให้บริษัทประกันเยียวยากรณีอุบัติเหตุสลดเสียชีวิตหมู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จากเหตุรถตู้โดยสารพุ่งชนรถกระบะที่จังหวัดชลบุรี 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 ทวีชัยการ 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ตามที่เกิดอุบัติเหตุรถยนต์ตู้โดยสารหมายเลขทะเบี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-135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ุงเทพมหานคร รับผู้โดยสารจากจังหวัดจันทบุรีมุ่งหน้าเข้ากรุงเทพมหานคร เสียหลักพุ่งข้ามร่องกลางถนนไปฝั่งตรงข้ามประสานงากับรถกระบะหมายเลขทะเบี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ฒ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8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ุงเทพมหานคร ที่วิ่งสวนมาบริเวณถนนส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44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้านบึ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กล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ำบลหนองชาก  อำเภอบ้านบึง  จังหวัดชลบุรี ช่วงก่อนถึงตลาดเนื่องจำนง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โลเมตร โดยเบื้องต้นพบว่ารถยนต์ตู้โดยสารมีผู้เสียชีวิต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เป็นช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หญิ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สภาพรถยนต์ตู้โดยสารได้รับความเสียหายทั้งคัน เนื่องจากเกิดไฟไหม้  ส่วนรถกระบะมีผู้เสียชีวิต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เป็นช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หญิ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เด็กชา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และเด็กหญิ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วมผู้เสียชีวิต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และมีผู้บาดเจ็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ถูกนำส่งรักษาตัวที่โรงพยาบาลบ้านบึง 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40"/>
          <w:szCs w:val="40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ั้งนี้จากการตรวจสอบเกี่ยวกับการทำประกันภัยของรถยนต์ที่เกิดอุบัติเหตุ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ัน พบว่า รถยนต์ตู้โดยสารหมายเลขทะเบี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-135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ุงเทพมหานคร ทำประกันภัยรถภาคบังค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บ บริษัทฟินิกซ์ ประกันภั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ทศไท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กัด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ลขที่กรมธรรม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ITH-B-AC 0-5909-0043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ิ่มคุ้มครอ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้นสุดความคุ้มครอ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อกจากนี้ยังได้ทำประกันภัยรถภาคสมัครใจประเภ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บบริษัทพุทธธรรมประกันภั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ลขที่กรมธรรม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DV3BL1607001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ิ่มความคุ้มครอ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้นสุดความคุ้มครอ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ให้ความคุ้มครองความรับผิดต่อบุคคลภายนอก กรณีความเสียหายต่อชีวิต ร่างกายหรืออนามัย คุ้มคร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ต่อคน แต่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,00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ต่อครั้ง ส่วนความเสียหายต่อทรัพย์สิน คุ้มคร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ต่อครั้ง  สำหรับความคุ้มครองตามเอกสารแนบท้าย กรณีเสียชีวิต สูญเสียอวัยวะ ทุพพลภาพถาวร ร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0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ุ้มคร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ต่อค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่ารักษาพยาบาล ร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0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ุ้มคร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ต่อคน และการประกันตัวผู้ขับขี่ รย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0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ุ้มคร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หรับรถยนต์กระบะหมายเลขทะเบี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ฒ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8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ุงเทพมหานคร ทำประกันภัยภาคบังคั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บบริษัทอาคเนย์ประกันภั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ลขที่กรมธรรม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460275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ิ่มความคุ้มครอ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้นสุดความคุ้มครอ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อกจากนี้ยังได้ทำประกันภัยภาคสมัครใจ ประเภ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ับบริษัทอาคเนย์ประกันภัย จำ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ลขที่กรมธรรม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275401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ิ่มความคุ้มครอ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ิ้นสุดความคุ้มครอง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ให้ความคุ้มครองความรับผิดต่อบุคคลภายนอก กรณีเสียหายต่อชีวิต ร่างกายหรืออนามัย คุ้มคร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,00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ต่อคน 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,00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ต่อครั้ง ความเสียหายต่อทรัพย์สิน คุ้มคร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,500,0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ต่อครั้ง ในส่วนของความคุ้มครองตามเอกสารแนบท้าย กรณีเสียชีวิต สูญเสีย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อวัยวะ ทุพพลภาพถาวร รย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01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คุ้มครอง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50,00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บาทต่อคน ค่ารักษาพยาบาล รย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.02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คุ้มครอง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50,000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บาทต่อค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ทธิพลกล่าวว่า ได้สั่งการให้สายคุ้มครองสิทธิประโยชน์ของ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ข้อมูลเพิ่มเติมด้วยว่าผู้เสียชีวิตทั้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ราย ได้มีการทำประกันชีวิตและประกันภัยอุบัติเหตุส่วนบุคคลไว้ด้วยหรือไม่ ทั้งนี้หากพบว่ามีการทำประกันไว้ สำนักงาน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จะประสานงานช่วยเร่งรัดกับทางบริษัทประกันภัยที่เกี่ยวข้องให้จ่ายค่าสินไหมทดแทนความเสียหายที่เกิดขึ้นให้กับผู้รับผลประโยชน์ของผู้เสียชีวิตดังกล่าว และหากไม่ได้รับความสะดวกขอให้แจ้งมายังสำนักงาน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่สายด่วน </w:t>
      </w:r>
      <w:r>
        <w:rPr>
          <w:rFonts w:cs="TH SarabunPSK" w:ascii="TH SarabunPSK" w:hAnsi="TH SarabunPSK"/>
          <w:sz w:val="32"/>
          <w:szCs w:val="32"/>
        </w:rPr>
        <w:t xml:space="preserve">1186 </w:t>
      </w:r>
      <w:r>
        <w:rPr>
          <w:rFonts w:ascii="TH SarabunPSK" w:hAnsi="TH SarabunPSK" w:cs="TH SarabunPSK"/>
          <w:sz w:val="32"/>
          <w:sz w:val="32"/>
          <w:szCs w:val="32"/>
        </w:rPr>
        <w:t>ทาง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ร่งดำเนินการให้โดยเร็ว  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พิ่มเติมด้วย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ช่วงวันหยุดยาวเทศกาลปีใหม่ของทุกปี จะมีประชาชนเดินทางกลับภูมิลำเนาและท่องเที่ยว เป็นจำนวนมาก จึงอาจมีความเสี่ยงต่อชีวิตและทรัพย์สินจากอุบัติเหตุ หรืออุบัติภัยต่างๆ สำนักงาน 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ความห่วงใยประชาชน โดยเฉพาะผู้ใช้รถใช้ถนนในช่วงเทศกาลปีใหม่ ตนจึงได้กำชับให้สำนักงานคป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ในส่วนกลางและภูมิภาคจัดเวรเจ้าหน้าที่ประจำอยู่ในพื้นที่ช่วงเทศกาลปีใหม่ เพื่อรับมือและพร้อมให้ความช่วยเหลือด้านประกันภัยกับประชาชนทุกคนที่ประสบอุบัติเหตุหรือทายาทของผู้ประสบอุบัติเหตุให้ได้รับความสะดวกในการรับค่าสินไหมทดแทนอย่างรวดเร็ว และ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หากใช้ระบบประกันภัยเข้าไปช่วยเยียวยาความเสียหายได้อย่างมีประสิทธิภาพก็จะเป็นการคุ้มครองสิทธิประโยชน์ของประชาชนทุกคนที่ประสบอุบัติเหตุอีกด้วย</w:t>
      </w:r>
    </w:p>
    <w:p>
      <w:pPr>
        <w:pStyle w:val="Normal"/>
        <w:shd w:fill="FFFFFF" w:val="clear"/>
        <w:spacing w:lineRule="auto" w:line="240"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สำนักงาน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ให้ประชาชนให้ความสำคัญต่อการประกันภัยและเลือกซื้อกรมธรรม์ที่มีความเหมาะสมกับการดำเนินชีวิตของตัวเองเพื่อรองรับเหตุการณ์ที่ไม่คาดคิดซึ่งระบบประกันภัยจะได้เข้าไปช่วยบรรเทาความเดือดร้อนที่เกิดขึ้นได้อย่างมีประสิทธิภาพ และหากมีข้อสงสัยสามารถสอบถามข้อมูลเพิ่มเติมได้ที่สายด่วน คปภ</w:t>
      </w:r>
      <w:r>
        <w:rPr>
          <w:rFonts w:cs="TH SarabunPSK" w:ascii="TH SarabunPSK" w:hAnsi="TH SarabunPSK"/>
          <w:sz w:val="32"/>
          <w:szCs w:val="32"/>
        </w:rPr>
        <w:t xml:space="preserve">. 11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</w:rPr>
        <w:t>www.oic.or.th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                          </w:t>
      </w:r>
      <w:r>
        <w:rPr>
          <w:rFonts w:eastAsia="Times New Roman" w:cs="TH SarabunPSK" w:ascii="TH SarabunPSK" w:hAnsi="TH SarabunPSK"/>
          <w:color w:val="000000"/>
          <w:sz w:val="40"/>
          <w:szCs w:val="40"/>
        </w:rPr>
        <w:t>........................................................................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560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7607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32"/>
      <w:szCs w:val="32"/>
      <w:lang w:bidi="th-TH"/>
    </w:rPr>
  </w:style>
  <w:style w:type="character" w:styleId="WW8Num9z0">
    <w:name w:val="WW8Num9z0"/>
    <w:qFormat/>
    <w:rPr>
      <w:rFonts w:ascii="Symbol" w:hAnsi="Symbol" w:eastAsia="Calibri" w:cs="Angsana New"/>
      <w:color w:val="222222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ngsana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8955182779msonormal">
    <w:name w:val="yiv8955182779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Yiv8955182779msonospacing">
    <w:name w:val="yiv8955182779msonospacing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19:00Z</dcterms:created>
  <dc:creator>Lilly</dc:creator>
  <dc:description/>
  <dc:language>en-US</dc:language>
  <cp:lastModifiedBy>Windows User</cp:lastModifiedBy>
  <cp:lastPrinted>2017-01-03T11:18:00Z</cp:lastPrinted>
  <dcterms:modified xsi:type="dcterms:W3CDTF">2017-01-03T04:19:00Z</dcterms:modified>
  <cp:revision>2</cp:revision>
  <dc:subject/>
  <dc:title/>
</cp:coreProperties>
</file>