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45/2559</w:t>
        <w:tab/>
        <w:tab/>
        <w:tab/>
        <w:tab/>
        <w:tab/>
        <w:tab/>
        <w:tab/>
        <w:t xml:space="preserve">  </w:t>
        <w:tab/>
        <w:tab/>
        <w:t xml:space="preserve">     3 </w:t>
      </w:r>
      <w:r>
        <w:rPr>
          <w:rFonts w:ascii="TH SarabunPSK" w:hAnsi="TH SarabunPSK" w:cs="TH SarabunPSK"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sz w:val="28"/>
        </w:rPr>
        <w:t>256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อนุมัติ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0,000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ล้าน หนุนเกษตรแปลงใหญ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อร์ด 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นุมัติวงเง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 เดินหน้าโครงการเกษตรแปลงใหญ่ คิดดอกเบี้ยต่ำ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.01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งเงินกู้กลุ่ม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 พื้นที่เป้าหม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 หวังสร้างความเข้มแข็งอย่างยั่งยืนให้เกษตรกรผ่านกระบวนการรวมกลุ่มและมีส่วนร่วมในการตัดสินใ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ุพัฒน์ เอี้ยวฉาย ผู้ช่วย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ที่ประชุมคณะกรรมการธนาคารมีมติ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นับสนุนสินเชื่อเพื่อพัฒนาการเกษตรแบบแปลง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สนับสนุนสินเชื่อให้แก่สถาบันเกษตรกร ประกอบไปด้วย สหกรณ์การเกษตร กลุ่มเกษตรกรและวิสาหกิจชุมชน เพื่อเป็นค่าใช้จ่ายหรือลงทุนในการพัฒนาการเกษตรแบบแปลงใหญ่  ได้แก่ การทำพืชไร่ พืชสวน ผัก ไม้ผล ไม้ยืนต้น ปศุสัตว์และประมง มีกลุ่มเป้าหมายจำนวน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วงเงินให้สินเชื่อกลุ่มละ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วม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ดอกเบี้ย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3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โดยกลุ่มรับภาระ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0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และรัฐบาลชดเชย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3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ระยะเวลารว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โดยเริ่มโครงการ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9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งินกู้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9 –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นปัจจุบันธนาคารได้จ่ายสินเชื่อให้กับกลุ่มชาวนาผู้ผลิตข้าวแบบแปลงใหญ่ปีการผลิต </w:t>
      </w:r>
      <w:r>
        <w:rPr>
          <w:rFonts w:cs="TH SarabunPSK" w:ascii="TH SarabunPSK" w:hAnsi="TH SarabunPSK"/>
          <w:sz w:val="32"/>
          <w:szCs w:val="32"/>
        </w:rPr>
        <w:t>2559/6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ล้วจำนวน </w:t>
      </w:r>
      <w:r>
        <w:rPr>
          <w:rFonts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วงเงินสินเชื่อ </w:t>
      </w:r>
      <w:r>
        <w:rPr>
          <w:rFonts w:cs="TH SarabunPSK" w:ascii="TH SarabunPSK" w:hAnsi="TH SarabunPSK"/>
          <w:sz w:val="32"/>
          <w:szCs w:val="32"/>
        </w:rPr>
        <w:t xml:space="preserve">133.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จำแนกได้ ดังนี้ สหกรณ์การเกษตร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เป็นเงิน </w:t>
      </w:r>
      <w:r>
        <w:rPr>
          <w:rFonts w:cs="TH SarabunPSK" w:ascii="TH SarabunPSK" w:hAnsi="TH SarabunPSK"/>
          <w:sz w:val="32"/>
          <w:szCs w:val="32"/>
        </w:rPr>
        <w:t xml:space="preserve">27.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กลุ่มเกษตรกร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เป็นเงิน </w:t>
      </w:r>
      <w:r>
        <w:rPr>
          <w:rFonts w:cs="TH SarabunPSK" w:ascii="TH SarabunPSK" w:hAnsi="TH SarabunPSK"/>
          <w:sz w:val="32"/>
          <w:szCs w:val="32"/>
        </w:rPr>
        <w:t xml:space="preserve">20.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กลุ่มวิสาหกิจชุมชน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เป็นเงิน </w:t>
      </w:r>
      <w:r>
        <w:rPr>
          <w:rFonts w:cs="TH SarabunPSK" w:ascii="TH SarabunPSK" w:hAnsi="TH SarabunPSK"/>
          <w:sz w:val="32"/>
          <w:szCs w:val="32"/>
        </w:rPr>
        <w:t xml:space="preserve">85.73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ซึ่งวัตถุประสงค์การกู้เงินของกลุ่มส่วนใหญ่ เพื่อเป็นค่าใช้จ่ายด้านปัจจัยในด้านการผลิต การเก็บเกี่ยวรวบรวมรับซื้อข้าวจากสมาชิก ทั้งนี้จากการติดตามผลกลุ่มเกษตรกรที่เข้าร่วมโครงการนำร่องดังกล่าวพบว่า แต่ละกลุ่มมีความพร้อมในการบริหารจัดการ การให้ความร่วมมือของสมาชิกในกลุ่ม การใช้เงินกู้เป็นไปตามวัตถุประสงค์และโอกาสการชำระคืนหนี้เงินกู้ของกลุ่มส่วนใหญ่อยู่ในระดับดีเยี่ย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ัฐบาลเล็งเห็นถึงความสำคัญของการรวมกลุ่มเกษตรกรเพื่อสร้างความเข้มแข็งให้กับเกษตรกรไทยได้อย่างยั่งยืน จึงได้มอบหมายให้กระทรวงเกษตรและสหกรณ์ให้ความรู้ความเข้าใจในเรื่องการรวมกลุ่มของเกษตรกรให้เป็นกลุ่มที่เข้มแข็ง มีเจ้าหน้าที่เกษตรอำเภอทำหน้าที่ผู้จัดการแปลงเป็นผู้นำสร้างการมีส่วนร่วม และ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ติดตาม แนะนำ กำกับอย่างสม่ำเสมอเพื่อให้สามารถบรรลุวัตถุประสงค์ดังกล่าวได้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กลุ่มเกษตรกรที่เข้าร่วมโครงการจะสามารถบริหารจัดการการผลิตและการตลาดได้อย่างมีประสิทธิภาพ มีความมั่นคงในอาชีพ สามารถพึ่งพาตนเองได้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>” นายสุพัฒน์กล่า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#####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สื่อสารการตลาดและประชาสัมพันธ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color w:val="C45911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C45911"/>
          <w:sz w:val="32"/>
          <w:szCs w:val="32"/>
          <w:u w:val="single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666750"/>
          <wp:effectExtent l="0" t="0" r="0" b="0"/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1228725"/>
          <wp:effectExtent l="0" t="0" r="0" b="0"/>
          <wp:docPr id="1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32:00Z</dcterms:created>
  <dc:creator>BAAC</dc:creator>
  <dc:description/>
  <dc:language>en-US</dc:language>
  <cp:lastModifiedBy>Administrator</cp:lastModifiedBy>
  <cp:lastPrinted>2016-12-28T17:42:00Z</cp:lastPrinted>
  <dcterms:modified xsi:type="dcterms:W3CDTF">2017-01-04T02:32:00Z</dcterms:modified>
  <cp:revision>2</cp:revision>
  <dc:subject/>
  <dc:title/>
</cp:coreProperties>
</file>