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/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1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b/>
          <w:bCs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เด็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็กไทยก้าวตามรอยพ่อหลว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้อมนำพระอัจฉริย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 แห่งรัชกาลที่ ๙ จัดงานยิ่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จัดกิจกรรม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วันเด็กแห่งชาติ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” ประจำ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ำนักงานใหญ่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ำนักงานภาค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และสาข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ทั่วประเทศ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ภายใต้แนวคิด “เด็กไทยก้าวตามรอยพ่อหลวง”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พร้อมเปิดทุกสาขาทั่วประเทศให้เด็กฝากเงิ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ตั้งแต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8.30 - 12.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ด็กม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ฝากเงินหรือเปิดบัญช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ด้วยตัวเอง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าทขึ้นไป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ที่ระลึกทันที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!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ระปุก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อมสิ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ได้จัดกิจกรรมวันเด็กแห่งชาติ 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ที่จัดสำหรับเด็กมากมาย ทั้งในส่วนของสำนักงานใหญ่ สำนักงานภาค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ทั่วประเทศ โดยสำนักงาน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หลโยธิน </w:t>
      </w:r>
      <w:r>
        <w:rPr>
          <w:rFonts w:ascii="TH SarabunPSK" w:hAnsi="TH SarabunPSK" w:cs="TH SarabunPSK"/>
          <w:sz w:val="32"/>
          <w:sz w:val="32"/>
          <w:szCs w:val="32"/>
        </w:rPr>
        <w:t>เริ่มกิจกรรม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็นประธานในพิธี พร้อมด้วยผู้บริหาร และพนักงานที่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มอบกิจกรรมที่น่าสนใจ</w:t>
      </w:r>
      <w:r>
        <w:rPr>
          <w:rFonts w:ascii="TH SarabunPSK" w:hAnsi="TH SarabunPSK" w:cs="TH SarabunPSK"/>
          <w:sz w:val="32"/>
          <w:sz w:val="32"/>
          <w:szCs w:val="32"/>
        </w:rPr>
        <w:t>และสนุกสนาน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ด็ก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 เปิดเผยว่า ในวันเด็กแห่งชาติ หน่วยงานต่างๆ ทั้งภาครัฐและเอกชนได้จัดกิจ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กม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เด็กไทยได้เข้าไปมีส่วนร่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เพื่อสันทนาการ สนุกสนาน และท้าทายความคิ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ธนาคารออมสินซึ่งเป็นหนึ่งในหน่วยงานของภาครัฐได้จัดกิจกรรม โดยในปี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ขึ้นภ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แนวคิ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เด็กไท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้าวตามรอยพ่อหลว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จัดกิจกรรมตามพระอัจฉริยภาพของพระบาทสมเด็จ พระปรมินทรมหาภูมิพลอดุลยเดช รัชกาลที่ 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ซน ได้แก่ พระอัจฉริยภาพด้านเทคโนโลยี ด้านพระนิพนธ์ ด้านการกีฬา ด้านการถ่ายภาพ ด้านงานช่าง ด้านจิตรกรรม ด้านดนตรี ด้านปรัชญาเศรษฐิจพอเพียง และด้านการประหยัดและการออม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ทั้งนี้ เพื่อให้เด็กได้รำลึกถึงพระมหากรุณาธิคุณและน้อมนำแนวพระราชดำริของพระบาทสมเด็จ พระปรมินทรมหาภูมิพลอดุลยเดช รัชกาลที่ ๙ และ พระบาทสมเด็จพระมงกุฎเกล้าเจ้าอยู่หัว รัชกาลที่ ๖ มาเป็นแบบอย่างในการดำเนินชีวิตและเจริญรอยตามพระองค์ท่าน เพื่อสร้างความมั่นคงทางการเงินให้แก่ตนเอง ซึ่งถ้าหลายๆ คนปฏิบัติ เมื่อรวมกันแล้วจะเป็นพลังที่ยิ่งใหญ่กลายเป็นความมั่นคงทางเศรษฐกิจและสังคมของประเทศ สร้างความเป็นปึกแผ่นให้ประเทศชาติสมดั่งพระราชปณิธานของพระองค์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ิจกรรมสำคัญของงานวันเด็กที่ธนาคารออมสิน คือการเปิดรับฝากเงิ นเป็นกรณีพิเศษ ซึ่งมีเป็นประจำทุกปี และแจกของที่ระลึกให้แก่เด็กที่ฝากเงิน โด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ิดรับฝากตั้งแต่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>8.30-1</w:t>
      </w:r>
      <w:r>
        <w:rPr>
          <w:rFonts w:cs="TH Sarabun New;TH SarabunPSK" w:ascii="TH Sarabun New;TH SarabunPSK" w:hAnsi="TH Sarabun New;TH SarabunPSK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เด็กที่มาฝากเงินหรือเปิดบัญชีด้วยตัวเองตั้งแต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ขึ้นไป รับของที่ระลึก 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32"/>
          <w:sz w:val="32"/>
          <w:szCs w:val="32"/>
        </w:rPr>
        <w:t>“กระปุกรถออมสิน”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ทันที ณ สาขาทุกแห่งทั่วประเทศ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ิ้น ต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ีจำนวนจำ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ในฐานะสถาบันการเงินที่พระบาทสมเด็จพระมงกุฎเกล้าเจ้าอยู่หัว รัชกาลที่ ๖ ทรงก่อตั้งขึ้นเพื่อปลูกฝังและส่งเสริมนิสัยการออมทรัพย์ให้แก่ประชาชน ได้เล็งเห็นความสำคัญของเด็กและเยาวชนของชาติซึ่งจะเติบโตเป็นผู้ใหญ่ในวันข้างหน้า โดยธนาคารได้จัดกิจกรรมส่งเสริมให้มีนิสัยรักการออมผ่านกิจกรรมต่างๆ มากมาย โดยเฉพาะกิจกรรมวันเด็ก ซึ่งได้เริ่มจัดขึ้นเป็นครั้งแรกเมื่อปี </w:t>
      </w:r>
      <w:r>
        <w:rPr>
          <w:rFonts w:cs="TH SarabunPSK" w:ascii="TH SarabunPSK" w:hAnsi="TH SarabunPSK"/>
          <w:sz w:val="32"/>
          <w:szCs w:val="32"/>
        </w:rPr>
        <w:t xml:space="preserve">2504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เปิดให้บริการรับฝากเงินเป็นกรณีพิเศษ พร้อมจัดทำของที่ระลึกเพื่อมอบเป็นของแจกแก่เด็กที่มาฝากเงิน และได้จัดกิจกรรมต่างๆ ให้แก่เด็กๆ ต่อเนื่องมาจนถึงปีปัจจุบัน” ผู้อำนวยการธนาคารออมสิน กล่าวใน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0" w:footer="369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0:00Z</dcterms:created>
  <dc:creator>OEM</dc:creator>
  <dc:description/>
  <cp:keywords/>
  <dc:language>en-US</dc:language>
  <cp:lastModifiedBy>Administrator</cp:lastModifiedBy>
  <cp:lastPrinted>2017-01-13T19:40:00Z</cp:lastPrinted>
  <dcterms:modified xsi:type="dcterms:W3CDTF">2017-01-16T00:59:00Z</dcterms:modified>
  <cp:revision>3</cp:revision>
  <dc:subject/>
  <dc:title>“ออมสิน”</dc:title>
</cp:coreProperties>
</file>