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เสวนา รวยได้ด้วย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ุรกิจดิจิทัล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tarup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นใจเข้าฟังล้นหลาม เตรียมตัวก้าวสู่ไทยแลนด์ </w:t>
      </w:r>
      <w:r>
        <w:rPr>
          <w:rFonts w:cs="TH SarabunPSK" w:ascii="TH SarabunPSK" w:hAnsi="TH SarabunPSK"/>
          <w:b/>
          <w:bCs/>
          <w:sz w:val="40"/>
          <w:szCs w:val="40"/>
        </w:rPr>
        <w:t>4.0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ใหญ่ </w:t>
      </w:r>
      <w:r>
        <w:rPr>
          <w:rFonts w:cs="TH SarabunPSK" w:ascii="TH SarabunPSK" w:hAnsi="TH SarabunPSK"/>
          <w:sz w:val="32"/>
          <w:szCs w:val="32"/>
        </w:rPr>
        <w:t xml:space="preserve">SME Bank To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งานเสว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รวยได้ด้วย ธุรกิจดิจิทัลเทคโนโลยี”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ke Money with IoT Technolog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ใหญ่ </w:t>
      </w:r>
      <w:r>
        <w:rPr>
          <w:rFonts w:cs="TH SarabunPSK" w:ascii="TH SarabunPSK" w:hAnsi="TH SarabunPSK"/>
          <w:sz w:val="32"/>
          <w:szCs w:val="32"/>
        </w:rPr>
        <w:t xml:space="preserve">SME Bank To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สถานีรถไฟฟ้าอารีย์ โดยเป็นกิจกรรมแรกเปิดศักราช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ศูนย์นวัตกรรมทาง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novation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เทคโนโลยีพระจอมเกล้าเจ้าคุณลาดกระบัง เพื่อสร้างแรงบันดาลใจกลุ่มสตาร์ทอั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ประกอบการเอสเอ็มอี เปิดมุมมองการทำธุรกิจของคนรุ่นใหม่ก้าวเข้าสู่โลกเทคโนโลยีดิจิทัลในอนาคต  ซึ่งปรากฎว่า หัวข้อการเสวนาดังกล่าวได้รับความสนใจมีผู้สำรองที่นั่งล้นหลาม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เดิมตั้งเป้าผู้เข้าร่วม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ยอดจองเพิ่มขึ้นกว่าเท่าตัว ทำให้ธนาคารจำเป็นต้องขยายพื้นที่จัดงานเพิ่มเติม อย่างไรก็ตาม เพื่ออำนวยความสะดวกแก่ผู้สนใจที่ไม่สามารถมาร่วมงานโดยตรง สามารถติดตามชมการถ่ายทอดสดงานเสวนาครั้งนี้ ผ่าน </w:t>
      </w:r>
      <w:r>
        <w:rPr>
          <w:rFonts w:cs="TH SarabunPSK" w:ascii="TH SarabunPSK" w:hAnsi="TH SarabunPSK"/>
          <w:sz w:val="32"/>
          <w:szCs w:val="32"/>
        </w:rPr>
        <w:t xml:space="preserve">Facebook L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Innovation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เช่นกั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ระแส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>กำลังจะเปลี่ยนวิถีชีวิตในอนาคตของ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ษ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หนึ่งในกลุ่มอุตสาหกรรมดิจิทัล ส่วนหนึ่งของอุตสาหกรรม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-Cur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นโยบายของรัฐบาลในการก้าว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นำนวัตกรรมเทคโนโลยีไปปฏิบัติเพื่อสร้างธุรกิจ หรือพัฒนาศักยภาพให้เกิดมูลค่าเพิ่มแก่สินค้าและบริการ </w:t>
      </w:r>
      <w:r>
        <w:rPr>
          <w:rFonts w:ascii="TH SarabunPSK" w:hAnsi="TH SarabunPSK" w:cs="TH SarabunPSK"/>
          <w:sz w:val="32"/>
          <w:sz w:val="32"/>
          <w:szCs w:val="32"/>
        </w:rPr>
        <w:t>ทุกสิ่งที่หยิบจับในชีวิตประจำวันกลายเป็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เชื่อมโยงเข้าสู่โลกอินเทอร์เน็ต ทำให้สามารถสั่งการ ควบคุม ดูแล และใช้งาน เครื่องมืออุปกรณ์ต่างๆ ผ่านระบบเครือข่าย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จัดงานครั้งนี้  นอกจากการช่วยเติมเต็มความรู้เปิดโลกทัศน์ให้ผู้ประกอบการแล้ว ธนาคารยังมีเงินทุนที่พร้อมสนับสนุนการทำธุรกิจ หรือเงินร่วมลงทุนต่อยอดกิจการเติบโตด้วย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ิทยากรที่มาร่วมเสวนา“รวยได้ด้วย ธุรกิจดิจิทัลเทคโนโลยี” เป็นกูรูทางด้านนี้โดยเฉพาะ นายโอฬาร  วีระนนท์ หรือคุณบอม ผู้บริหารหนุ่มรุ่นใหม่ </w:t>
      </w:r>
      <w:r>
        <w:rPr>
          <w:rFonts w:cs="TH SarabunPSK" w:ascii="TH SarabunPSK" w:hAnsi="TH SarabunPSK"/>
          <w:sz w:val="32"/>
          <w:szCs w:val="32"/>
        </w:rPr>
        <w:t>CEO &amp; Co-Founder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cs="TH SarabunPSK" w:ascii="TH SarabunPSK" w:hAnsi="TH SarabunPSK"/>
          <w:sz w:val="32"/>
          <w:szCs w:val="32"/>
        </w:rPr>
        <w:t xml:space="preserve">DURIAN CORP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เรียนคอร์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ฟินเทคสตาร์ทอัพ และศูนย์บ่มเพาะธุรกิจ ที่ช่วยให้นักลงทุนเจ้าของกิจการต่อยอดธุรกิจ มีประสบการณ์ในองค์กรชั้นนำ และเป็นที่ปรึกษาธุรกิจ การสร้างแบรนด์  และเจ้าของผลงานหนังสือขา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คอนเน็คชั่นพันล้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ได้เอง” และเพจ </w:t>
      </w:r>
      <w:r>
        <w:rPr>
          <w:rFonts w:cs="TH SarabunPSK" w:ascii="TH SarabunPSK" w:hAnsi="TH SarabunPSK"/>
          <w:sz w:val="32"/>
          <w:szCs w:val="32"/>
        </w:rPr>
        <w:t>BomOlar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ู้ติดตามกว่า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กิจกรรมโดดเด่นชนะเลิศการแข่งขันแผนการตลาดออนไลน์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ในสมัยเรียนปริญญาโท มหาวิทยาลัยธรรมศาสตร์ และ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วัฒน์  วงศ์วราวิภัทร์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กลุ่มบริษัท อินสเต็ป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ประสบการณ์ด้านเทคโนโลยีหลากหลาย ท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นักออกแบบฮาร์ดแวร์ นักออกแบบ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ยดำรงตำแหน่งนายกสมาคมดิจิตอลคอนเทนท์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ศูนย์เทคโนโลยีอิเล็กทรอนิกส์และคอมพิวเตอร์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อื่นๆระดับชาติอีกมากมาย</w:t>
      </w:r>
      <w:r>
        <w:rPr>
          <w:rFonts w:ascii="TH SarabunPSK" w:hAnsi="TH SarabunPSK" w:cs="TH SarabunPSK"/>
          <w:sz w:val="32"/>
          <w:sz w:val="32"/>
          <w:szCs w:val="32"/>
        </w:rPr>
        <w:t>นับว่าเป็นผู้มีบทบาทบุกเบิกอุตสาหกรรมดิจิทัล มีเครือข่ายทั้งในและต่างประเทศทั่วโลก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ธนาคารยังจัดกิจกรรมภายใต้แนวคิดอินเตอร์เน็ตในทุกสิ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 Internet of Thing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สัมมนาฝึกอบรม “จุดประกายสร้างธุรกิจด้วย </w:t>
      </w:r>
      <w:r>
        <w:rPr>
          <w:rFonts w:cs="TH SarabunPSK" w:ascii="TH SarabunPSK" w:hAnsi="TH SarabunPSK"/>
          <w:b/>
          <w:bCs/>
          <w:sz w:val="32"/>
          <w:szCs w:val="32"/>
        </w:rPr>
        <w:t>Io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00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-Working Spa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สำนักงานใหญ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Bank Tow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สถานีรถไฟฟ้าอา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ไอเดียสุดเจ๋ง ปั้นเม็ดเงินด้วยมือคุณ จากวิทยากรที่ร่วมแชร์ไอเดียธุรกิจ นายธันยวัฒน์  จิตติพลังศรี  แอร์ชัยโจเดนกิ  นวัตกรรมเครื่องปรับอากาศกับแอ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ทำงานร่วมกับสมาร์ทโฟน  และคุณเขมินทร์  คงจำเนียรี ไดรฟ์บอท อุปกรณ์ตรวจสภาพรถยนต์ผ่านสมาร์ทโฟนที่ช่วยประหยัดค่าซ่อมรถได้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 พิเศษสุด  ผู้สนใจร่วมงานสามารถลุ้นรับกล้อง </w:t>
      </w:r>
      <w:r>
        <w:rPr>
          <w:rFonts w:cs="TH SarabunPSK" w:ascii="TH SarabunPSK" w:hAnsi="TH SarabunPSK"/>
          <w:sz w:val="32"/>
          <w:szCs w:val="32"/>
        </w:rPr>
        <w:t xml:space="preserve">GoPro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แกรมฝึกปฎิบัติการจริง หัวข้อ “เริ่มต้นสู่นักพัฒนา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Internet of Thing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0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7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ณ อาคารสำนักงานใหญ่ </w:t>
      </w:r>
      <w:r>
        <w:rPr>
          <w:rFonts w:cs="TH SarabunPSK" w:ascii="TH SarabunPSK" w:hAnsi="TH SarabunPSK"/>
          <w:b/>
          <w:bCs/>
          <w:sz w:val="32"/>
          <w:szCs w:val="32"/>
        </w:rPr>
        <w:t>SME Bank Tow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อยู่รอบตัว สมาร์ทโฟนอยู่ในมือ ร่วมปฎิบัติการติดอาวุธ สร้างธุรกิจด้วย </w:t>
      </w:r>
      <w:r>
        <w:rPr>
          <w:rFonts w:cs="TH SarabunPSK" w:ascii="TH SarabunPSK" w:hAnsi="TH SarabunPSK"/>
          <w:sz w:val="32"/>
          <w:szCs w:val="32"/>
        </w:rPr>
        <w:t xml:space="preserve">Io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ทยากรว่าที่ร้อยตรีอาคม ไทยเจริญ จากบริษัท วีนัส ซัพพลา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ai Easy Ele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าสอนเทคนิคการติดตั้งและเขียนโปรแกรมไมโคร คอนโทรลเลอร์เบื้องต้น  งานนี้ รับจำนวนจำกัดเพีย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ท่านั้น  และผู้เข้ารับการอบรมทุกท่าน จะได้รับชุดอุปกรณ์ปฎิบัติการ </w:t>
      </w:r>
      <w:r>
        <w:rPr>
          <w:rFonts w:cs="TH SarabunPSK" w:ascii="TH SarabunPSK" w:hAnsi="TH SarabunPSK"/>
          <w:sz w:val="32"/>
          <w:szCs w:val="32"/>
        </w:rPr>
        <w:t xml:space="preserve">IoT </w:t>
      </w:r>
      <w:r>
        <w:rPr>
          <w:rFonts w:ascii="TH SarabunPSK" w:hAnsi="TH SarabunPSK" w:cs="TH SarabunPSK"/>
          <w:sz w:val="32"/>
          <w:sz w:val="32"/>
          <w:szCs w:val="32"/>
        </w:rPr>
        <w:t>ฟรี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นใจเข้าร่วมงาน รีบสำรองที่นั่งด่วน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-265-3009, 098-269-8077,099-283-488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innocenter.smed@gmail.co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ำนวนจำกัด ฟรีไม่มีค่าใช้จ่าย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Meeting11</dc:creator>
  <dc:description/>
  <dc:language>en-US</dc:language>
  <cp:lastModifiedBy>Administrator</cp:lastModifiedBy>
  <cp:lastPrinted>2017-01-25T15:21:00Z</cp:lastPrinted>
  <dcterms:modified xsi:type="dcterms:W3CDTF">2017-01-25T08:21:00Z</dcterms:modified>
  <cp:revision>2</cp:revision>
  <dc:subject/>
  <dc:title/>
</cp:coreProperties>
</file>