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/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Yiv6777192107msonormal"/>
        <w:shd w:fill="FFFFFF" w:val="clear"/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รมบัญชีกลาง พร้อ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จ่า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ตรงเงิ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เดือนให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แก่ สพฐ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เริ่มเดือนแรก ม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. 60 </w:t>
      </w:r>
    </w:p>
    <w:p>
      <w:pPr>
        <w:pStyle w:val="Yiv6777192107msonormal"/>
        <w:shd w:fill="FFFFFF" w:val="clear"/>
        <w:spacing w:lineRule="auto" w:line="228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รงเงิ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ดือนและค่าจ้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ให้แก่ข้าราชการและลูกจ้างประจำ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   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ในเดือนมกราคม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เงินทั้งสิ้นกว่า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,619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้านบาท เน้นการจ่ายเงินที่รวดเร็ว ตรงตามระยะเวลาที่กำหนดและสามารถตรวจสอบได้เป็นหลัก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เปิดเผยว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จ่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และค่าจ้างประจ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กรมบัญชีกลางเข้าบัญชีเงินฝากธนาค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แก่ข้า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ลูกจ้างประจ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สำนักงานคณะกรรมการการศึกษาขั้นพื้นฐ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เดือนแรก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วมเป็น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,6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โครง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่ายตรงเงินเดือนและค่าจ้าง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ดำเนินการมาตั้งแต่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เริ่มจาก        ส่วนราชการที่มีความพร้อมเข้าร่วมโครงการก่อน จนถึงปัจจุบันมีส่วนราชการเข้าร่วม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ราชการ                   ซึ่ง สพ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หน่วยงานสุดท้ายที่เข้าร่วมโครงการฯ นี้ นอกจากนี้ตามประมวลรัษฎากร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ส่วนราชการผู้จ่ายเงินได้พึงประเมินตาม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ักภาษีเงินได้ทุกคราวที่จ่ายเงินได้พึงประเม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งินเดือน ค่าจ้าง เบี้ยเลี้ยง โบนัส เบี้ยหวัด บำเหน็จบำนาญ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นั้น ในกรณีนี้จึงดำเนินการหักภาษีไว้ เช่นเดียวกับส่วนราชการอื่นที่เข้าร่วมโครงการมาก่อนหน้านี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ฆษกกรมบัญชีกลาง กล่าวต่อว่า โครงการจ่ายตรงเงินเดือนและค่าจ้างประจำ ที่ดำเนินการในส่วน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ทำให้บุคลากรของ สพ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รับเงินเดือน เงินประจำตำแหน่ง และเงินวิทยฐานะผ่านบัญชีเงินฝากธนาคารตรงตามระยะเวลาที่กรมบัญชีกลางกำหน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ุก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ช่วยลดขั้นตอนการปฏิบัติ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ดค่าใช้จ่ายในการจัดทำเอกสารขอเบิ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อน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ทำ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ฐานข้อมูลบุคลากรภาครัฐเต็มรูปแ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บริหารบุคลากรและงบประมา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หนังสือรับรองภาษีหัก ณ ที่จ่าย ในปี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ราชการแต่ละแห่งจะจัดส่งหนังสือดังกล่าว           ให้ข้าราชการ ลูกจ้าง ผู้รับเบี้ยหวัด บำเหน็จ บำนาญโดยตรง นอกจากนี้กรมบัญชีกลางได้เพิ่มช่องทางการให้บริการ       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เบี้ยหวัด บำเหน็จ บำนาญ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เข้าไป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www.cgd.go.th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ำเหน็จบำนาญ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ำเหน็จค้ำประกัน      ซึ่งผู้รับบำนาญที่ยังไม่เคยลงทะเบียนเพื่อตรวจสอบข้อมูลการเบิกจ่ายเงินด้วยตนเองผ่านระ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E-Filing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มารถลงทะเบียนได้ตั้งแต่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ต้นไป และพิมพ์หนังสือรับรองดังกล่าว ได้ตั้งแต่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มบัญชีกลาง ในฐานะหน่วยงานกลาง ทำหน้าที่เกี่ยวกับการควบคุมดูแลการใช้จ่ายเงินของแผ่นดิน           และของหน่วยงานภาครัฐให้เป็นไปอย่างถูกต้อง มีวินัย คุ้มค่า โปร่งใส และสามารถตรวจสอบได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ความสำเร็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โครงการ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ดจากรัฐบาลและกระทรวงการคลังมีนโยบายที่จะผลักดันการใช้จ่ายผ่านระบบอิเล็กทรอนิกส์แทนการใช้เงินส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โครง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National e-Paymen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ลดการใช้ธนบัตรและช่วยอำนวยความสะดวกให้กับทุกภาคส่วน ทั้งภาคประชาชน ภาคธุรกิจ ด้วยการใช้ระ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e-Paymen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เป็นกลไกสำคัญของการทำธุรกรรมทางการเงินในการขับเคลื่อนเศรษฐกิ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สะดวกรวดเร็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กยิ่งขึ้น และได้รับความร่วมมืออย่างดียิ่งจากเลขาธิการ สพ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งสาวอรนุช กล่าว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6:00Z</dcterms:created>
  <dc:creator>YUPAPORN_K</dc:creator>
  <dc:description/>
  <cp:keywords/>
  <dc:language>en-US</dc:language>
  <cp:lastModifiedBy>สสืมา สระทองพวง</cp:lastModifiedBy>
  <cp:lastPrinted>2017-01-18T09:52:00Z</cp:lastPrinted>
  <dcterms:modified xsi:type="dcterms:W3CDTF">2017-01-18T03:04:00Z</dcterms:modified>
  <cp:revision>49</cp:revision>
  <dc:subject/>
  <dc:title/>
</cp:coreProperties>
</file>